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50"/>
        <w:jc w:val="center"/>
        <w:rPr>
          <w:rFonts w:ascii="仿宋_GB2312;仿宋" w:hAnsi="仿宋_GB2312;仿宋" w:eastAsia="仿宋_GB2312;仿宋" w:cs="方正小标宋简体;微软雅黑"/>
          <w:b/>
          <w:b/>
          <w:sz w:val="36"/>
          <w:szCs w:val="36"/>
        </w:rPr>
      </w:pPr>
      <w:r>
        <w:rPr>
          <w:rFonts w:ascii="仿宋_GB2312;仿宋" w:hAnsi="仿宋_GB2312;仿宋" w:cs="方正小标宋简体;微软雅黑" w:eastAsia="仿宋_GB2312;仿宋"/>
          <w:b/>
          <w:sz w:val="36"/>
          <w:szCs w:val="36"/>
        </w:rPr>
        <w:t>黑龙江大学</w:t>
      </w:r>
      <w:r>
        <w:rPr>
          <w:rFonts w:eastAsia="仿宋_GB2312;仿宋" w:cs="方正小标宋简体;微软雅黑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cs="方正小标宋简体;微软雅黑" w:eastAsia="仿宋_GB2312;仿宋"/>
          <w:b/>
          <w:sz w:val="36"/>
          <w:szCs w:val="36"/>
        </w:rPr>
        <w:t>年硕士研究生招生</w:t>
      </w:r>
    </w:p>
    <w:p>
      <w:pPr>
        <w:pStyle w:val="Normal"/>
        <w:widowControl/>
        <w:spacing w:lineRule="auto" w:line="432" w:before="0" w:after="150"/>
        <w:jc w:val="center"/>
        <w:rPr>
          <w:rFonts w:ascii="仿宋_GB2312;仿宋" w:hAnsi="仿宋_GB2312;仿宋" w:eastAsia="仿宋_GB2312;仿宋" w:cs="方正小标宋简体;微软雅黑"/>
          <w:b/>
          <w:b/>
          <w:sz w:val="36"/>
          <w:szCs w:val="36"/>
        </w:rPr>
      </w:pPr>
      <w:r>
        <w:rPr>
          <w:rFonts w:ascii="仿宋_GB2312;仿宋" w:hAnsi="仿宋_GB2312;仿宋" w:cs="方正小标宋简体;微软雅黑" w:eastAsia="仿宋_GB2312;仿宋"/>
          <w:b/>
          <w:sz w:val="36"/>
          <w:szCs w:val="36"/>
        </w:rPr>
        <w:t>第二轮调剂情况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方正小标宋简体;微软雅黑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方正小标宋简体;微软雅黑" w:eastAsia="仿宋_GB2312;仿宋"/>
          <w:b/>
          <w:sz w:val="28"/>
          <w:szCs w:val="28"/>
          <w:lang w:eastAsia="zh-CN"/>
        </w:rPr>
        <w:t>注：具体信息以研招调剂系统公布为准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115"/>
        <w:gridCol w:w="2505"/>
      </w:tblGrid>
      <w:tr>
        <w:trPr>
          <w:trHeight w:val="45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院系所代码与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代码与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开通时间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/>
              <w:t>002.</w:t>
            </w:r>
            <w:r>
              <w:rPr/>
              <w:t>经济与工商管理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5100.</w:t>
            </w:r>
            <w:r>
              <w:rPr/>
              <w:t>工商管理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03.</w:t>
            </w:r>
            <w:r>
              <w:rPr/>
              <w:t>法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5101.</w:t>
            </w:r>
            <w:r>
              <w:rPr/>
              <w:t>法律（非法学）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03.</w:t>
            </w:r>
            <w:r>
              <w:rPr/>
              <w:t>法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5102.</w:t>
            </w:r>
            <w:r>
              <w:rPr/>
              <w:t>法律（法学）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06.</w:t>
            </w:r>
            <w:r>
              <w:rPr/>
              <w:t>教育科学研究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45101.</w:t>
            </w:r>
            <w:r>
              <w:rPr/>
              <w:t>教育管理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09.</w:t>
            </w:r>
            <w:r>
              <w:rPr/>
              <w:t>西语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55102.</w:t>
            </w:r>
            <w:r>
              <w:rPr/>
              <w:t>英语口译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10.</w:t>
            </w:r>
            <w:r>
              <w:rPr/>
              <w:t>俄语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55103.</w:t>
            </w:r>
            <w:r>
              <w:rPr/>
              <w:t>俄语笔译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10.</w:t>
            </w:r>
            <w:r>
              <w:rPr/>
              <w:t>俄语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55104.</w:t>
            </w:r>
            <w:r>
              <w:rPr/>
              <w:t>俄语口译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12.</w:t>
            </w:r>
            <w:r>
              <w:rPr/>
              <w:t>应用外语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50211.</w:t>
            </w:r>
            <w:r>
              <w:rPr/>
              <w:t>外国语言学及应用语言学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12.</w:t>
            </w:r>
            <w:r>
              <w:rPr/>
              <w:t>应用外语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55101.</w:t>
            </w:r>
            <w:r>
              <w:rPr/>
              <w:t>英语笔译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14.</w:t>
            </w:r>
            <w:r>
              <w:rPr/>
              <w:t>新闻传播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55200.</w:t>
            </w:r>
            <w:r>
              <w:rPr/>
              <w:t>新闻与传播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16.</w:t>
            </w:r>
            <w:r>
              <w:rPr/>
              <w:t>数学科学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5200.</w:t>
            </w:r>
            <w:r>
              <w:rPr/>
              <w:t>应用统计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19.</w:t>
            </w:r>
            <w:r>
              <w:rPr/>
              <w:t>生命科学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95135.</w:t>
            </w:r>
            <w:r>
              <w:rPr/>
              <w:t>食品加工与安全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85208.</w:t>
            </w:r>
            <w:r>
              <w:rPr/>
              <w:t>电子与通信工程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85209.</w:t>
            </w:r>
            <w:r>
              <w:rPr/>
              <w:t>集成电路工程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85210.</w:t>
            </w:r>
            <w:r>
              <w:rPr/>
              <w:t>控制工程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1.</w:t>
            </w:r>
            <w:r>
              <w:rPr/>
              <w:t>计算机科学技术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85211.</w:t>
            </w:r>
            <w:r>
              <w:rPr/>
              <w:t>计算机技术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1.</w:t>
            </w:r>
            <w:r>
              <w:rPr/>
              <w:t>计算机科学技术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85212.</w:t>
            </w:r>
            <w:r>
              <w:rPr/>
              <w:t>软件工程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2.</w:t>
            </w:r>
            <w:r>
              <w:rPr/>
              <w:t>水利电力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85214.</w:t>
            </w:r>
            <w:r>
              <w:rPr/>
              <w:t>水利工程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4.</w:t>
            </w:r>
            <w:r>
              <w:rPr/>
              <w:t>农业资源与环境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95132.</w:t>
            </w:r>
            <w:r>
              <w:rPr/>
              <w:t>资源利用与植物保护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5.</w:t>
            </w:r>
            <w:r>
              <w:rPr/>
              <w:t>信息管理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501.</w:t>
            </w:r>
            <w:r>
              <w:rPr/>
              <w:t>图书馆学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5.</w:t>
            </w:r>
            <w:r>
              <w:rPr/>
              <w:t>信息管理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502.</w:t>
            </w:r>
            <w:r>
              <w:rPr/>
              <w:t>情报学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5.</w:t>
            </w:r>
            <w:r>
              <w:rPr/>
              <w:t>信息管理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503.</w:t>
            </w:r>
            <w:r>
              <w:rPr/>
              <w:t>档案学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6.</w:t>
            </w:r>
            <w:r>
              <w:rPr/>
              <w:t>政府管理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5200.</w:t>
            </w:r>
            <w:r>
              <w:rPr/>
              <w:t>公共管理（非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02.</w:t>
            </w:r>
            <w:r>
              <w:rPr/>
              <w:t>经济与工商管理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0100.</w:t>
            </w:r>
            <w:r>
              <w:rPr/>
              <w:t>理论经济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02.</w:t>
            </w:r>
            <w:r>
              <w:rPr/>
              <w:t>经济与工商管理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0200.</w:t>
            </w:r>
            <w:r>
              <w:rPr/>
              <w:t>应用经济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02.</w:t>
            </w:r>
            <w:r>
              <w:rPr/>
              <w:t>经济与工商管理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0204.</w:t>
            </w:r>
            <w:r>
              <w:rPr/>
              <w:t>金融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02.</w:t>
            </w:r>
            <w:r>
              <w:rPr/>
              <w:t>经济与工商管理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5400.</w:t>
            </w:r>
            <w:r>
              <w:rPr/>
              <w:t>国际商务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02.</w:t>
            </w:r>
            <w:r>
              <w:rPr/>
              <w:t>经济与工商管理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200.</w:t>
            </w:r>
            <w:r>
              <w:rPr/>
              <w:t>工商管理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02.</w:t>
            </w:r>
            <w:r>
              <w:rPr/>
              <w:t>经济与工商管理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5100.</w:t>
            </w:r>
            <w:r>
              <w:rPr/>
              <w:t>工商管理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06.</w:t>
            </w:r>
            <w:r>
              <w:rPr/>
              <w:t>教育科学研究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45101.</w:t>
            </w:r>
            <w:r>
              <w:rPr/>
              <w:t>教育管理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07.</w:t>
            </w:r>
            <w:r>
              <w:rPr/>
              <w:t>文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50101.</w:t>
            </w:r>
            <w:r>
              <w:rPr/>
              <w:t>文艺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07.</w:t>
            </w:r>
            <w:r>
              <w:rPr/>
              <w:t>文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50104.</w:t>
            </w:r>
            <w:r>
              <w:rPr/>
              <w:t>中国古典文献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08.</w:t>
            </w:r>
            <w:r>
              <w:rPr/>
              <w:t>满族语言文化研究中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50107.</w:t>
            </w:r>
            <w:r>
              <w:rPr/>
              <w:t>中国少数民族语言文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15.</w:t>
            </w:r>
            <w:r>
              <w:rPr/>
              <w:t>历史文化旅游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203.</w:t>
            </w:r>
            <w:r>
              <w:rPr/>
              <w:t>旅游管理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17.</w:t>
            </w:r>
            <w:r>
              <w:rPr/>
              <w:t>物理科学与技术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70207.</w:t>
            </w:r>
            <w:r>
              <w:rPr/>
              <w:t>光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18.</w:t>
            </w:r>
            <w:r>
              <w:rPr/>
              <w:t>化学化工与材料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80501.</w:t>
            </w:r>
            <w:r>
              <w:rPr/>
              <w:t>材料物理与化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18.</w:t>
            </w:r>
            <w:r>
              <w:rPr/>
              <w:t>化学化工与材料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81700.</w:t>
            </w:r>
            <w:r>
              <w:rPr/>
              <w:t>化学工程与技术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18.</w:t>
            </w:r>
            <w:r>
              <w:rPr/>
              <w:t>化学化工与材料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85229.</w:t>
            </w:r>
            <w:r>
              <w:rPr/>
              <w:t>环境工程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77401.</w:t>
            </w:r>
            <w:r>
              <w:rPr/>
              <w:t>物理电子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77402.</w:t>
            </w:r>
            <w:r>
              <w:rPr/>
              <w:t>电路与系统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81000.</w:t>
            </w:r>
            <w:r>
              <w:rPr/>
              <w:t>信息与通信工程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81100.</w:t>
            </w:r>
            <w:r>
              <w:rPr/>
              <w:t>控制科学与工程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85209.</w:t>
            </w:r>
            <w:r>
              <w:rPr/>
              <w:t>集成电路工程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1.</w:t>
            </w:r>
            <w:r>
              <w:rPr/>
              <w:t>计算机科学技术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83500.</w:t>
            </w:r>
            <w:r>
              <w:rPr/>
              <w:t>软件工程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1.</w:t>
            </w:r>
            <w:r>
              <w:rPr/>
              <w:t>计算机科学技术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85212.</w:t>
            </w:r>
            <w:r>
              <w:rPr/>
              <w:t>软件工程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2.</w:t>
            </w:r>
            <w:r>
              <w:rPr/>
              <w:t>水利电力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81504.</w:t>
            </w:r>
            <w:r>
              <w:rPr/>
              <w:t>水利水电工程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2.</w:t>
            </w:r>
            <w:r>
              <w:rPr/>
              <w:t>水利电力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85214.</w:t>
            </w:r>
            <w:r>
              <w:rPr/>
              <w:t>水利工程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6.</w:t>
            </w:r>
            <w:r>
              <w:rPr/>
              <w:t>政府管理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101Z2.</w:t>
            </w:r>
            <w:r>
              <w:rPr/>
              <w:t>管理哲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.</w:t>
            </w:r>
            <w:r>
              <w:rPr/>
              <w:t>政府管理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30300.</w:t>
            </w:r>
            <w:r>
              <w:rPr>
                <w:lang w:val="en-US" w:eastAsia="zh-CN"/>
              </w:rPr>
              <w:t>社会学（</w:t>
            </w:r>
            <w:r>
              <w:rPr/>
              <w:t>全日制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6.</w:t>
            </w:r>
            <w:r>
              <w:rPr/>
              <w:t>政府管理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5200.</w:t>
            </w:r>
            <w:r>
              <w:rPr/>
              <w:t>公共管理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7.</w:t>
            </w:r>
            <w:r>
              <w:rPr/>
              <w:t>中俄学院（中俄联合研究生院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0200.</w:t>
            </w:r>
            <w:r>
              <w:rPr/>
              <w:t>应用经济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7.</w:t>
            </w:r>
            <w:r>
              <w:rPr/>
              <w:t>中俄学院（中俄联合研究生院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0100.</w:t>
            </w:r>
            <w:r>
              <w:rPr/>
              <w:t>法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7.</w:t>
            </w:r>
            <w:r>
              <w:rPr/>
              <w:t>中俄学院（中俄联合研究生院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70100.</w:t>
            </w:r>
            <w:r>
              <w:rPr/>
              <w:t>数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7.</w:t>
            </w:r>
            <w:r>
              <w:rPr/>
              <w:t>中俄学院（中俄联合研究生院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70207.</w:t>
            </w:r>
            <w:r>
              <w:rPr/>
              <w:t>光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7.</w:t>
            </w:r>
            <w:r>
              <w:rPr/>
              <w:t>中俄学院（中俄联合研究生院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70300.</w:t>
            </w:r>
            <w:r>
              <w:rPr/>
              <w:t>化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7.</w:t>
            </w:r>
            <w:r>
              <w:rPr/>
              <w:t>中俄学院（中俄联合研究生院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71000.</w:t>
            </w:r>
            <w:r>
              <w:rPr/>
              <w:t>生物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7.</w:t>
            </w:r>
            <w:r>
              <w:rPr/>
              <w:t>中俄学院（中俄联合研究生院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71300.</w:t>
            </w:r>
            <w:r>
              <w:rPr/>
              <w:t>生态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4:00-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28.</w:t>
            </w:r>
            <w:r>
              <w:rPr/>
              <w:t>艺术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503Z1.</w:t>
            </w:r>
            <w:r>
              <w:rPr/>
              <w:t>艺术传播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0.</w:t>
            </w:r>
            <w:r>
              <w:rPr/>
              <w:t>建筑工程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809Z1.</w:t>
            </w:r>
            <w:r>
              <w:rPr/>
              <w:t>土木工程灾害监测与控制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1.</w:t>
            </w:r>
            <w:r>
              <w:rPr/>
              <w:t>机电工程学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811Z1.</w:t>
            </w:r>
            <w:r>
              <w:rPr/>
              <w:t>机电一体化理论及应用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32.</w:t>
            </w:r>
            <w:r>
              <w:rPr/>
              <w:t>俄罗斯研究中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50211.</w:t>
            </w:r>
            <w:r>
              <w:rPr/>
              <w:t>外国语言学及应用语言学（全日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:00-15:00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3:48:00Z</dcterms:created>
  <dc:creator>李晓峰</dc:creator>
  <dc:description/>
  <dc:language>en-US</dc:language>
  <cp:lastModifiedBy>Administrator</cp:lastModifiedBy>
  <cp:lastPrinted>2018-03-23T09:23:00Z</cp:lastPrinted>
  <dcterms:modified xsi:type="dcterms:W3CDTF">2018-03-25T06:19:50Z</dcterms:modified>
  <cp:revision>4</cp:revision>
  <dc:subject/>
  <dc:title>附件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