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黑龙江大学硕博连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7"/>
        <w:gridCol w:w="518"/>
        <w:gridCol w:w="1759"/>
        <w:gridCol w:w="927"/>
        <w:gridCol w:w="450"/>
        <w:gridCol w:w="964"/>
        <w:gridCol w:w="431"/>
        <w:gridCol w:w="1612"/>
        <w:gridCol w:w="9"/>
        <w:gridCol w:w="1829"/>
      </w:tblGrid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导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选题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平均分成绩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定研究方向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导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方 式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陈述申报者个人基本情况、参加科研课题、发表论文及获得奖励等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28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导师推荐意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对申请人的学习情况、科研素质及日常表现进行简要评价并给出明确的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57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术委员会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根据申请人的材料对其申请条件、基本素质、科研潜力等方面进行审核并给出明确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席签字（加盖学院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41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复审意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审查申请者的思想政治状况、学习年限、学分完成情况和课程成绩，并给出明确的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36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字（加盖学院公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注：拟申报的同学下载并填写此表，再到研究生院培养办公室出具带公章的成绩单，将成绩单附于表后，交给所在学院研究生秘书。研究生秘书审核、汇总上报学院讨论研究。如有科研成果，需提供原件及复印件。</w:t>
      </w:r>
    </w:p>
    <w:sectPr>
      <w:footerReference w:type="default" r:id="rId2"/>
      <w:type w:val="nextPage"/>
      <w:pgSz w:w="11906" w:h="16838"/>
      <w:pgMar w:left="1247" w:right="1247" w:gutter="0" w:header="0" w:top="11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lang w:bidi="he-IL"/>
    </w:rPr>
  </w:style>
  <w:style w:type="character" w:styleId="CharChar4">
    <w:name w:val=" Char Char4"/>
    <w:qFormat/>
    <w:rPr>
      <w:rFonts w:eastAsia="宋体;SimSun"/>
      <w:kern w:val="2"/>
      <w:lang w:val="en-US" w:eastAsia="zh-CN" w:bidi="he-IL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lang w:bidi="he-IL"/>
    </w:rPr>
  </w:style>
  <w:style w:type="character" w:styleId="CharChar1">
    <w:name w:val=" Char Char1"/>
    <w:qFormat/>
    <w:rPr>
      <w:b/>
      <w:bCs/>
      <w:kern w:val="2"/>
      <w:sz w:val="21"/>
      <w:lang w:bidi="he-IL"/>
    </w:rPr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25"/>
    </w:pPr>
    <w:rPr>
      <w:sz w:val="24"/>
      <w:lang w:bidi="ar-SA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幼圆"/>
      <w:szCs w:val="21"/>
      <w:lang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hljubl</dc:creator>
  <dc:description/>
  <cp:keywords/>
  <dc:language>en-US</dc:language>
  <cp:lastModifiedBy>User</cp:lastModifiedBy>
  <cp:lastPrinted>2013-01-17T09:17:00Z</cp:lastPrinted>
  <dcterms:modified xsi:type="dcterms:W3CDTF">2015-03-02T06:37:00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