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150"/>
        <w:jc w:val="center"/>
        <w:rPr>
          <w:rFonts w:ascii="仿宋_GB2312" w:hAnsi="仿宋_GB2312" w:eastAsia="仿宋_GB2312" w:cs="方正小标宋简体;微软雅黑"/>
          <w:b/>
          <w:b/>
          <w:sz w:val="36"/>
          <w:szCs w:val="36"/>
        </w:rPr>
      </w:pPr>
      <w:r>
        <w:rPr>
          <w:rFonts w:ascii="仿宋_GB2312" w:hAnsi="仿宋_GB2312" w:cs="方正小标宋简体;微软雅黑" w:eastAsia="仿宋_GB2312"/>
          <w:b/>
          <w:sz w:val="36"/>
          <w:szCs w:val="36"/>
        </w:rPr>
        <w:t>黑龙江大学</w:t>
      </w:r>
      <w:r>
        <w:rPr>
          <w:rFonts w:eastAsia="仿宋_GB2312" w:cs="方正小标宋简体;微软雅黑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cs="方正小标宋简体;微软雅黑" w:eastAsia="仿宋_GB2312"/>
          <w:b/>
          <w:sz w:val="36"/>
          <w:szCs w:val="36"/>
        </w:rPr>
        <w:t>年硕士研究生招生</w:t>
      </w:r>
    </w:p>
    <w:p>
      <w:pPr>
        <w:pStyle w:val="Normal"/>
        <w:widowControl/>
        <w:spacing w:lineRule="auto" w:line="432" w:before="0" w:after="150"/>
        <w:jc w:val="center"/>
        <w:rPr/>
      </w:pPr>
      <w:r>
        <w:rPr>
          <w:rFonts w:ascii="仿宋_GB2312" w:hAnsi="仿宋_GB2312" w:cs="方正小标宋简体;微软雅黑" w:eastAsia="仿宋_GB2312"/>
          <w:b/>
          <w:sz w:val="36"/>
          <w:szCs w:val="36"/>
        </w:rPr>
        <w:t>第一轮</w:t>
      </w:r>
      <w:r>
        <w:rPr/>
        <w:t>调剂情况汇总表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4532"/>
        <w:gridCol w:w="2088"/>
      </w:tblGrid>
      <w:tr>
        <w:trPr>
          <w:trHeight w:val="45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院系所代码与名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代码与名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拟调剂人数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2.</w:t>
            </w:r>
            <w:r>
              <w:rPr/>
              <w:t>经济与工商管理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5100.</w:t>
            </w:r>
            <w:r>
              <w:rPr/>
              <w:t>工商管理（非全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3.</w:t>
            </w:r>
            <w:r>
              <w:rPr/>
              <w:t>法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35101.</w:t>
            </w:r>
            <w:r>
              <w:rPr/>
              <w:t>法律（非法学）（非全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3.</w:t>
            </w:r>
            <w:r>
              <w:rPr/>
              <w:t>法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35102.</w:t>
            </w:r>
            <w:r>
              <w:rPr/>
              <w:t>法律（法学）（非全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6.</w:t>
            </w:r>
            <w:r>
              <w:rPr/>
              <w:t>教育科学研究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5101.</w:t>
            </w:r>
            <w:r>
              <w:rPr/>
              <w:t>教育管理（非全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9.</w:t>
            </w:r>
            <w:r>
              <w:rPr/>
              <w:t>西语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55102.</w:t>
            </w:r>
            <w:r>
              <w:rPr/>
              <w:t>英语口译（非全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10.</w:t>
            </w:r>
            <w:r>
              <w:rPr/>
              <w:t>俄语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55103.</w:t>
            </w:r>
            <w:r>
              <w:rPr/>
              <w:t>俄语笔译（非全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10.</w:t>
            </w:r>
            <w:r>
              <w:rPr/>
              <w:t>俄语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55104.</w:t>
            </w:r>
            <w:r>
              <w:rPr/>
              <w:t>俄语口译（非全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12.</w:t>
            </w:r>
            <w:r>
              <w:rPr/>
              <w:t>应用外语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50211.</w:t>
            </w:r>
            <w:r>
              <w:rPr/>
              <w:t>外国语言学及应用语言学（非全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12.</w:t>
            </w:r>
            <w:r>
              <w:rPr/>
              <w:t>应用外语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55101.</w:t>
            </w:r>
            <w:r>
              <w:rPr/>
              <w:t>英语笔译（非全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14.</w:t>
            </w:r>
            <w:r>
              <w:rPr/>
              <w:t>新闻传播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55200.</w:t>
            </w:r>
            <w:r>
              <w:rPr/>
              <w:t>新闻与传播（非全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16.</w:t>
            </w:r>
            <w:r>
              <w:rPr/>
              <w:t>数学科学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5200.</w:t>
            </w:r>
            <w:r>
              <w:rPr/>
              <w:t>应用统计（非全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19.</w:t>
            </w:r>
            <w:r>
              <w:rPr/>
              <w:t>生命科学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5135.</w:t>
            </w:r>
            <w:r>
              <w:rPr/>
              <w:t>食品加工与安全（非全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0.</w:t>
            </w:r>
            <w:r>
              <w:rPr/>
              <w:t>电子工程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85208.</w:t>
            </w:r>
            <w:r>
              <w:rPr/>
              <w:t>电子与通信工程（非全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0.</w:t>
            </w:r>
            <w:r>
              <w:rPr/>
              <w:t>电子工程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85209.</w:t>
            </w:r>
            <w:r>
              <w:rPr/>
              <w:t>集成电路工程（非全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0.</w:t>
            </w:r>
            <w:r>
              <w:rPr/>
              <w:t>电子工程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85210.</w:t>
            </w:r>
            <w:r>
              <w:rPr/>
              <w:t>控制工程（非全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1.</w:t>
            </w:r>
            <w:r>
              <w:rPr/>
              <w:t>计算机科学技术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85211.</w:t>
            </w:r>
            <w:r>
              <w:rPr/>
              <w:t>计算机技术（非全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1.</w:t>
            </w:r>
            <w:r>
              <w:rPr/>
              <w:t>计算机科学技术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85212.</w:t>
            </w:r>
            <w:r>
              <w:rPr/>
              <w:t>软件工程（非全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2.</w:t>
            </w:r>
            <w:r>
              <w:rPr/>
              <w:t>水利电力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85214.</w:t>
            </w:r>
            <w:r>
              <w:rPr/>
              <w:t>水利工程（非全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4.</w:t>
            </w:r>
            <w:r>
              <w:rPr/>
              <w:t>农业资源与环境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5132.</w:t>
            </w:r>
            <w:r>
              <w:rPr/>
              <w:t>资源利用与植物保护（非全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5.</w:t>
            </w:r>
            <w:r>
              <w:rPr/>
              <w:t>信息管理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501.</w:t>
            </w:r>
            <w:r>
              <w:rPr/>
              <w:t>图书馆学（非全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5.</w:t>
            </w:r>
            <w:r>
              <w:rPr/>
              <w:t>信息管理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502.</w:t>
            </w:r>
            <w:r>
              <w:rPr/>
              <w:t>情报学（非全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5.</w:t>
            </w:r>
            <w:r>
              <w:rPr/>
              <w:t>信息管理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503.</w:t>
            </w:r>
            <w:r>
              <w:rPr/>
              <w:t>档案学（非全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5.</w:t>
            </w:r>
            <w:r>
              <w:rPr/>
              <w:t>信息管理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5500.</w:t>
            </w:r>
            <w:r>
              <w:rPr/>
              <w:t>图书情报（非全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6.</w:t>
            </w:r>
            <w:r>
              <w:rPr/>
              <w:t>政府管理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5200.</w:t>
            </w:r>
            <w:r>
              <w:rPr/>
              <w:t>公共管理（非全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1.</w:t>
            </w:r>
            <w:r>
              <w:rPr/>
              <w:t>哲学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10100.</w:t>
            </w:r>
            <w:r>
              <w:rPr/>
              <w:t>哲学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1.</w:t>
            </w:r>
            <w:r>
              <w:rPr/>
              <w:t>哲学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10103.</w:t>
            </w:r>
            <w:r>
              <w:rPr/>
              <w:t>外国哲学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1.</w:t>
            </w:r>
            <w:r>
              <w:rPr/>
              <w:t>哲学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10107.</w:t>
            </w:r>
            <w:r>
              <w:rPr/>
              <w:t>宗教学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1.</w:t>
            </w:r>
            <w:r>
              <w:rPr/>
              <w:t>哲学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10108.</w:t>
            </w:r>
            <w:r>
              <w:rPr/>
              <w:t>科学技术哲学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1.</w:t>
            </w:r>
            <w:r>
              <w:rPr/>
              <w:t>哲学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101Z1.</w:t>
            </w:r>
            <w:r>
              <w:rPr/>
              <w:t>文化哲学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2.</w:t>
            </w:r>
            <w:r>
              <w:rPr/>
              <w:t>经济与工商管理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0100.</w:t>
            </w:r>
            <w:r>
              <w:rPr/>
              <w:t>理论经济学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2.</w:t>
            </w:r>
            <w:r>
              <w:rPr/>
              <w:t>经济与工商管理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0200.</w:t>
            </w:r>
            <w:r>
              <w:rPr/>
              <w:t>应用经济学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2.</w:t>
            </w:r>
            <w:r>
              <w:rPr/>
              <w:t>经济与工商管理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0204.</w:t>
            </w:r>
            <w:r>
              <w:rPr/>
              <w:t>金融学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2.</w:t>
            </w:r>
            <w:r>
              <w:rPr/>
              <w:t>经济与工商管理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5400.</w:t>
            </w:r>
            <w:r>
              <w:rPr/>
              <w:t>国际商务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2.</w:t>
            </w:r>
            <w:r>
              <w:rPr/>
              <w:t>经济与工商管理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200.</w:t>
            </w:r>
            <w:r>
              <w:rPr/>
              <w:t>工商管理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2.</w:t>
            </w:r>
            <w:r>
              <w:rPr/>
              <w:t>经济与工商管理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201.</w:t>
            </w:r>
            <w:r>
              <w:rPr/>
              <w:t>会计学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2.</w:t>
            </w:r>
            <w:r>
              <w:rPr/>
              <w:t>经济与工商管理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5100.</w:t>
            </w:r>
            <w:r>
              <w:rPr/>
              <w:t>工商管理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3.</w:t>
            </w:r>
            <w:r>
              <w:rPr/>
              <w:t>法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35101.</w:t>
            </w:r>
            <w:r>
              <w:rPr/>
              <w:t>法律（非法学）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3.</w:t>
            </w:r>
            <w:r>
              <w:rPr/>
              <w:t>法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35102.</w:t>
            </w:r>
            <w:r>
              <w:rPr/>
              <w:t>法律（法学）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6.</w:t>
            </w:r>
            <w:r>
              <w:rPr/>
              <w:t>教育科学研究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0106.</w:t>
            </w:r>
            <w:r>
              <w:rPr/>
              <w:t>高等教育学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6.</w:t>
            </w:r>
            <w:r>
              <w:rPr/>
              <w:t>教育科学研究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5101.</w:t>
            </w:r>
            <w:r>
              <w:rPr/>
              <w:t>教育管理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6.</w:t>
            </w:r>
            <w:r>
              <w:rPr/>
              <w:t>教育科学研究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7101.</w:t>
            </w:r>
            <w:r>
              <w:rPr/>
              <w:t>教育经济与管理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7.</w:t>
            </w:r>
            <w:r>
              <w:rPr/>
              <w:t>文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5300.</w:t>
            </w:r>
            <w:r>
              <w:rPr/>
              <w:t>汉语国际教育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7.</w:t>
            </w:r>
            <w:r>
              <w:rPr/>
              <w:t>文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50101.</w:t>
            </w:r>
            <w:r>
              <w:rPr/>
              <w:t>文艺学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7.</w:t>
            </w:r>
            <w:r>
              <w:rPr/>
              <w:t>文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50102.</w:t>
            </w:r>
            <w:r>
              <w:rPr/>
              <w:t>语言学及应用语言学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7.</w:t>
            </w:r>
            <w:r>
              <w:rPr/>
              <w:t>文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50104.</w:t>
            </w:r>
            <w:r>
              <w:rPr/>
              <w:t>中国古典文献学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7.</w:t>
            </w:r>
            <w:r>
              <w:rPr/>
              <w:t>文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50105.</w:t>
            </w:r>
            <w:r>
              <w:rPr/>
              <w:t>中国古代文学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7.</w:t>
            </w:r>
            <w:r>
              <w:rPr/>
              <w:t>文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50106.</w:t>
            </w:r>
            <w:r>
              <w:rPr/>
              <w:t>中国现当代文学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7.</w:t>
            </w:r>
            <w:r>
              <w:rPr/>
              <w:t>文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50108.</w:t>
            </w:r>
            <w:r>
              <w:rPr/>
              <w:t>比较文学与世界文学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8.</w:t>
            </w:r>
            <w:r>
              <w:rPr/>
              <w:t>满族语言文化研究中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50107.</w:t>
            </w:r>
            <w:r>
              <w:rPr/>
              <w:t>中国少数民族语言文学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9.</w:t>
            </w:r>
            <w:r>
              <w:rPr/>
              <w:t>西语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50201.</w:t>
            </w:r>
            <w:r>
              <w:rPr/>
              <w:t>英语语言文学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9.</w:t>
            </w:r>
            <w:r>
              <w:rPr/>
              <w:t>西语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50203.</w:t>
            </w:r>
            <w:r>
              <w:rPr/>
              <w:t>法语语言文学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9.</w:t>
            </w:r>
            <w:r>
              <w:rPr/>
              <w:t>西语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50204.</w:t>
            </w:r>
            <w:r>
              <w:rPr/>
              <w:t>德语语言文学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9.</w:t>
            </w:r>
            <w:r>
              <w:rPr/>
              <w:t>西语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55102.</w:t>
            </w:r>
            <w:r>
              <w:rPr/>
              <w:t>英语口译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10.</w:t>
            </w:r>
            <w:r>
              <w:rPr/>
              <w:t>俄语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50202.</w:t>
            </w:r>
            <w:r>
              <w:rPr/>
              <w:t>俄语语言文学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11.</w:t>
            </w:r>
            <w:r>
              <w:rPr/>
              <w:t>东语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50205.</w:t>
            </w:r>
            <w:r>
              <w:rPr/>
              <w:t>日语语言文学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11.</w:t>
            </w:r>
            <w:r>
              <w:rPr/>
              <w:t>东语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55105.</w:t>
            </w:r>
            <w:r>
              <w:rPr/>
              <w:t>日语笔译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12.</w:t>
            </w:r>
            <w:r>
              <w:rPr/>
              <w:t>应用外语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50211.</w:t>
            </w:r>
            <w:r>
              <w:rPr/>
              <w:t>外国语言学及应用语言学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12.</w:t>
            </w:r>
            <w:r>
              <w:rPr/>
              <w:t>应用外语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55101.</w:t>
            </w:r>
            <w:r>
              <w:rPr/>
              <w:t>英语笔译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14.</w:t>
            </w:r>
            <w:r>
              <w:rPr/>
              <w:t>新闻传播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50301.</w:t>
            </w:r>
            <w:r>
              <w:rPr/>
              <w:t>新闻学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14.</w:t>
            </w:r>
            <w:r>
              <w:rPr/>
              <w:t>新闻传播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55200.</w:t>
            </w:r>
            <w:r>
              <w:rPr/>
              <w:t>新闻与传播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15.</w:t>
            </w:r>
            <w:r>
              <w:rPr/>
              <w:t>历史文化旅游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60100.</w:t>
            </w:r>
            <w:r>
              <w:rPr/>
              <w:t>考古学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15.</w:t>
            </w:r>
            <w:r>
              <w:rPr/>
              <w:t>历史文化旅游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203.</w:t>
            </w:r>
            <w:r>
              <w:rPr/>
              <w:t>旅游管理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16.</w:t>
            </w:r>
            <w:r>
              <w:rPr/>
              <w:t>数学科学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5200.</w:t>
            </w:r>
            <w:r>
              <w:rPr/>
              <w:t>应用统计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16.</w:t>
            </w:r>
            <w:r>
              <w:rPr/>
              <w:t>数学科学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70100.</w:t>
            </w:r>
            <w:r>
              <w:rPr/>
              <w:t>数学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17.</w:t>
            </w:r>
            <w:r>
              <w:rPr/>
              <w:t>物理科学与技术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70207.</w:t>
            </w:r>
            <w:r>
              <w:rPr/>
              <w:t>光学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18.</w:t>
            </w:r>
            <w:r>
              <w:rPr/>
              <w:t>化学化工与材料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70301.</w:t>
            </w:r>
            <w:r>
              <w:rPr/>
              <w:t>无机化学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18.</w:t>
            </w:r>
            <w:r>
              <w:rPr/>
              <w:t>化学化工与材料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70302.</w:t>
            </w:r>
            <w:r>
              <w:rPr/>
              <w:t>分析化学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18.</w:t>
            </w:r>
            <w:r>
              <w:rPr/>
              <w:t>化学化工与材料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80501.</w:t>
            </w:r>
            <w:r>
              <w:rPr/>
              <w:t>材料物理与化学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18.</w:t>
            </w:r>
            <w:r>
              <w:rPr/>
              <w:t>化学化工与材料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81700.</w:t>
            </w:r>
            <w:r>
              <w:rPr/>
              <w:t>化学工程与技术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18.</w:t>
            </w:r>
            <w:r>
              <w:rPr/>
              <w:t>化学化工与材料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85229.</w:t>
            </w:r>
            <w:r>
              <w:rPr/>
              <w:t>环境工程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19.</w:t>
            </w:r>
            <w:r>
              <w:rPr/>
              <w:t>生命科学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71000.</w:t>
            </w:r>
            <w:r>
              <w:rPr/>
              <w:t>生物学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19.</w:t>
            </w:r>
            <w:r>
              <w:rPr/>
              <w:t>生命科学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71300.</w:t>
            </w:r>
            <w:r>
              <w:rPr/>
              <w:t>生态学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19.</w:t>
            </w:r>
            <w:r>
              <w:rPr/>
              <w:t>生命科学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5135.</w:t>
            </w:r>
            <w:r>
              <w:rPr/>
              <w:t>食品加工与安全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0.</w:t>
            </w:r>
            <w:r>
              <w:rPr/>
              <w:t>电子工程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77401.</w:t>
            </w:r>
            <w:r>
              <w:rPr/>
              <w:t>物理电子学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0.</w:t>
            </w:r>
            <w:r>
              <w:rPr/>
              <w:t>电子工程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77402.</w:t>
            </w:r>
            <w:r>
              <w:rPr/>
              <w:t>电路与系统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0.</w:t>
            </w:r>
            <w:r>
              <w:rPr/>
              <w:t>电子工程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81000.</w:t>
            </w:r>
            <w:r>
              <w:rPr/>
              <w:t>信息与通信工程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0.</w:t>
            </w:r>
            <w:r>
              <w:rPr/>
              <w:t>电子工程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81100.</w:t>
            </w:r>
            <w:r>
              <w:rPr/>
              <w:t>控制科学与工程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0.</w:t>
            </w:r>
            <w:r>
              <w:rPr/>
              <w:t>电子工程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85208.</w:t>
            </w:r>
            <w:r>
              <w:rPr/>
              <w:t>电子与通信工程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0.</w:t>
            </w:r>
            <w:r>
              <w:rPr/>
              <w:t>电子工程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85209.</w:t>
            </w:r>
            <w:r>
              <w:rPr/>
              <w:t>集成电路工程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0.</w:t>
            </w:r>
            <w:r>
              <w:rPr/>
              <w:t>电子工程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85210.</w:t>
            </w:r>
            <w:r>
              <w:rPr/>
              <w:t>控制工程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1.</w:t>
            </w:r>
            <w:r>
              <w:rPr/>
              <w:t>计算机科学技术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81200.</w:t>
            </w:r>
            <w:r>
              <w:rPr/>
              <w:t>计算机科学与技术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1.</w:t>
            </w:r>
            <w:r>
              <w:rPr/>
              <w:t>计算机科学技术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83500.</w:t>
            </w:r>
            <w:r>
              <w:rPr/>
              <w:t>软件工程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1.</w:t>
            </w:r>
            <w:r>
              <w:rPr/>
              <w:t>计算机科学技术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85211.</w:t>
            </w:r>
            <w:r>
              <w:rPr/>
              <w:t>计算机技术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1.</w:t>
            </w:r>
            <w:r>
              <w:rPr/>
              <w:t>计算机科学技术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85212.</w:t>
            </w:r>
            <w:r>
              <w:rPr/>
              <w:t>软件工程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2.</w:t>
            </w:r>
            <w:r>
              <w:rPr/>
              <w:t>水利电力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81504.</w:t>
            </w:r>
            <w:r>
              <w:rPr/>
              <w:t>水利水电工程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2.</w:t>
            </w:r>
            <w:r>
              <w:rPr/>
              <w:t>水利电力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85214.</w:t>
            </w:r>
            <w:r>
              <w:rPr/>
              <w:t>水利工程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4.</w:t>
            </w:r>
            <w:r>
              <w:rPr/>
              <w:t>农业资源与环境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0400.</w:t>
            </w:r>
            <w:r>
              <w:rPr/>
              <w:t>植物保护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4.</w:t>
            </w:r>
            <w:r>
              <w:rPr/>
              <w:t>农业资源与环境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5132.</w:t>
            </w:r>
            <w:r>
              <w:rPr/>
              <w:t>资源利用与植物保护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5.</w:t>
            </w:r>
            <w:r>
              <w:rPr/>
              <w:t>信息管理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501.</w:t>
            </w:r>
            <w:r>
              <w:rPr/>
              <w:t>图书馆学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5.</w:t>
            </w:r>
            <w:r>
              <w:rPr/>
              <w:t>信息管理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502.</w:t>
            </w:r>
            <w:r>
              <w:rPr/>
              <w:t>情报学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6.</w:t>
            </w:r>
            <w:r>
              <w:rPr/>
              <w:t>政府管理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101Z2.</w:t>
            </w:r>
            <w:r>
              <w:rPr/>
              <w:t>管理哲学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6.</w:t>
            </w:r>
            <w:r>
              <w:rPr/>
              <w:t>政府管理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30201.</w:t>
            </w:r>
            <w:r>
              <w:rPr/>
              <w:t>政治学理论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6.</w:t>
            </w:r>
            <w:r>
              <w:rPr/>
              <w:t>政府管理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30206.</w:t>
            </w:r>
            <w:r>
              <w:rPr/>
              <w:t>国际政治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6.</w:t>
            </w:r>
            <w:r>
              <w:rPr/>
              <w:t>政府管理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30300.</w:t>
            </w:r>
            <w:r>
              <w:rPr/>
              <w:t>社会学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6.</w:t>
            </w:r>
            <w:r>
              <w:rPr/>
              <w:t>政府管理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5200.</w:t>
            </w:r>
            <w:r>
              <w:rPr/>
              <w:t>公共管理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7.</w:t>
            </w:r>
            <w:r>
              <w:rPr/>
              <w:t>中俄学院（中俄联合研究生院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0200.</w:t>
            </w:r>
            <w:r>
              <w:rPr/>
              <w:t>应用经济学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7.</w:t>
            </w:r>
            <w:r>
              <w:rPr/>
              <w:t>中俄学院（中俄联合研究生院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30100.</w:t>
            </w:r>
            <w:r>
              <w:rPr/>
              <w:t>法学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7.</w:t>
            </w:r>
            <w:r>
              <w:rPr/>
              <w:t>中俄学院（中俄联合研究生院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70100.</w:t>
            </w:r>
            <w:r>
              <w:rPr/>
              <w:t>数学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7.</w:t>
            </w:r>
            <w:r>
              <w:rPr/>
              <w:t>中俄学院（中俄联合研究生院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70207.</w:t>
            </w:r>
            <w:r>
              <w:rPr/>
              <w:t>光学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7.</w:t>
            </w:r>
            <w:r>
              <w:rPr/>
              <w:t>中俄学院（中俄联合研究生院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70300.</w:t>
            </w:r>
            <w:r>
              <w:rPr/>
              <w:t>化学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7.</w:t>
            </w:r>
            <w:r>
              <w:rPr/>
              <w:t>中俄学院（中俄联合研究生院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71000.</w:t>
            </w:r>
            <w:r>
              <w:rPr/>
              <w:t>生物学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7.</w:t>
            </w:r>
            <w:r>
              <w:rPr/>
              <w:t>中俄学院（中俄联合研究生院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71300.</w:t>
            </w:r>
            <w:r>
              <w:rPr/>
              <w:t>生态学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8.</w:t>
            </w:r>
            <w:r>
              <w:rPr/>
              <w:t>艺术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503Z1.</w:t>
            </w:r>
            <w:r>
              <w:rPr/>
              <w:t>艺术传播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9.</w:t>
            </w:r>
            <w:r>
              <w:rPr/>
              <w:t>数据科学与技术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714Z1.</w:t>
            </w:r>
            <w:r>
              <w:rPr/>
              <w:t>信息统计技术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30.</w:t>
            </w:r>
            <w:r>
              <w:rPr/>
              <w:t>建筑工程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809Z1.</w:t>
            </w:r>
            <w:r>
              <w:rPr/>
              <w:t>土木工程灾害监测与控制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31.</w:t>
            </w:r>
            <w:r>
              <w:rPr/>
              <w:t>机电工程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811Z1.</w:t>
            </w:r>
            <w:r>
              <w:rPr/>
              <w:t>机电一体化理论及应用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32.</w:t>
            </w:r>
            <w:r>
              <w:rPr/>
              <w:t>俄罗斯研究中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50211.</w:t>
            </w:r>
            <w:r>
              <w:rPr/>
              <w:t>外国语言学及应用语言学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50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32.</w:t>
            </w:r>
            <w:r>
              <w:rPr/>
              <w:t>俄罗斯研究中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502Z1.</w:t>
            </w:r>
            <w:r>
              <w:rPr/>
              <w:t>俄罗斯学（全日制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</w:tbl>
    <w:p>
      <w:pPr>
        <w:pStyle w:val="Normal"/>
        <w:spacing w:lineRule="exact" w:line="360"/>
        <w:ind w:left="630" w:hanging="63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38:00Z</dcterms:created>
  <dc:creator>李晓峰</dc:creator>
  <dc:description/>
  <cp:keywords/>
  <dc:language>en-US</dc:language>
  <cp:lastModifiedBy>User</cp:lastModifiedBy>
  <cp:lastPrinted>2018-03-23T09:23:00Z</cp:lastPrinted>
  <dcterms:modified xsi:type="dcterms:W3CDTF">2018-03-23T03:38:00Z</dcterms:modified>
  <cp:revision>7</cp:revision>
  <dc:subject/>
  <dc:title>附件：                  </dc:title>
</cp:coreProperties>
</file>