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中银“学费宝”用户手册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银行黑龙江省分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一、下载客户端</w:t>
      </w:r>
      <w:r>
        <w:rPr>
          <w:b/>
          <w:sz w:val="36"/>
        </w:rPr>
        <w:t>APP</w:t>
      </w:r>
    </w:p>
    <w:p>
      <w:pPr>
        <w:pStyle w:val="Normal"/>
        <w:spacing w:lineRule="atLeast" w:line="3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中银“学费宝”客户端使用中国银行中银易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平台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包括苹果手机客户端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手机客户，其中</w:t>
      </w:r>
      <w:r>
        <w:rPr>
          <w:rFonts w:ascii="Times New Roman" w:hAnsi="Times New Roman" w:cs="Times New Roman"/>
          <w:sz w:val="32"/>
          <w:szCs w:val="32"/>
        </w:rPr>
        <w:t>苹果手机客户可在苹果应用商店搜索“惠民金融”，找到惠民金融应用进行下载安装；安卓系统手机客户可通过手机内任一浏览器搜索“惠民金融”，找到惠民金融应用进行下载安装。</w:t>
      </w:r>
    </w:p>
    <w:p>
      <w:pPr>
        <w:pStyle w:val="Normal"/>
        <w:spacing w:lineRule="auto" w:line="360"/>
        <w:ind w:firstLine="6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655" cy="3957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22"/>
        <w:jc w:val="left"/>
        <w:rPr>
          <w:sz w:val="36"/>
        </w:rPr>
      </w:pPr>
      <w:r>
        <w:rPr>
          <w:rFonts w:ascii="Times New Roman" w:hAnsi="Times New Roman" w:cs="Times New Roman"/>
          <w:sz w:val="24"/>
          <w:szCs w:val="24"/>
        </w:rPr>
        <w:t>苹果手机客户下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二、注册惠民金融用户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进入惠民金融应用，点击左上角，进入登录界面点击登录。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15615" cy="3536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用户注册，点击注册选项，输入银行预留手机号，设置密码并关联银行卡，完成注册。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15615" cy="3600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111500" cy="3969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110230" cy="41103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sz w:val="36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110230" cy="41395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sz w:val="36"/>
        </w:rPr>
        <w:t>三、学费缴纳操作流程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登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“惠民金融”进入“惠教育”服务，进入学费缴纳服务。</w:t>
      </w:r>
    </w:p>
    <w:p>
      <w:pPr>
        <w:pStyle w:val="Normal"/>
        <w:spacing w:lineRule="atLeast" w:line="360"/>
        <w:ind w:firstLine="566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46095" cy="32975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14370" cy="37223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找到学生归属的学校，通过身份证号确认缴费信息</w:t>
      </w:r>
    </w:p>
    <w:p>
      <w:pPr>
        <w:pStyle w:val="Normal"/>
        <w:spacing w:lineRule="atLeast" w:line="360"/>
        <w:ind w:firstLine="480"/>
        <w:textAlignment w:val="baselin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59455" cy="42589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textAlignment w:val="baselin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tLeast" w:line="360"/>
        <w:ind w:firstLine="480"/>
        <w:textAlignment w:val="baselin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64535" cy="39135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确认无误，进入缴费界面。获取并输入获取短信验证码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64205" cy="398970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支付成功，您可在缴费记录中查询缴费详情</w:t>
      </w:r>
    </w:p>
    <w:p>
      <w:pPr>
        <w:pStyle w:val="Normal"/>
        <w:ind w:firstLine="567"/>
        <w:jc w:val="left"/>
        <w:rPr/>
      </w:pPr>
      <w:r>
        <w:rPr>
          <w:lang w:val="en-US" w:eastAsia="en-US"/>
        </w:rPr>
        <w:drawing>
          <wp:inline distT="0" distB="0" distL="0" distR="0">
            <wp:extent cx="1978025" cy="353123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5312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980</wp:posOffset>
                </wp:positionH>
                <wp:positionV relativeFrom="paragraph">
                  <wp:posOffset>1802130</wp:posOffset>
                </wp:positionV>
                <wp:extent cx="612775" cy="517525"/>
                <wp:effectExtent l="13335" t="31750" r="1778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17680"/>
                        </a:xfrm>
                        <a:prstGeom prst="righ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97.4pt;margin-top:141.9pt;width:48.2pt;height:40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58975" cy="353631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5363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37:00Z</dcterms:created>
  <dc:creator>pengcheng01</dc:creator>
  <dc:description/>
  <dc:language>en-US</dc:language>
  <cp:lastModifiedBy>Administrator</cp:lastModifiedBy>
  <dcterms:modified xsi:type="dcterms:W3CDTF">2017-02-24T00:37:00Z</dcterms:modified>
  <cp:revision>2</cp:revision>
  <dc:subject/>
  <dc:title/>
</cp:coreProperties>
</file>