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新宋体" w:hAnsi="新宋体" w:eastAsia="新宋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6"/>
          <w:szCs w:val="36"/>
        </w:rPr>
        <w:t>抚州市财政投资评审中心公开招聘工作人员报名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996"/>
        <w:gridCol w:w="438"/>
        <w:gridCol w:w="666"/>
        <w:gridCol w:w="400"/>
        <w:gridCol w:w="650"/>
        <w:gridCol w:w="1260"/>
        <w:gridCol w:w="1021"/>
        <w:gridCol w:w="29"/>
        <w:gridCol w:w="1680"/>
      </w:tblGrid>
      <w:tr>
        <w:trPr>
          <w:trHeight w:val="5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       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  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单位性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执业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经历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成 员及 主要 社会 关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何特 长及 突出 业绩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况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              审核日期：   年  月  日</w:t>
            </w:r>
          </w:p>
        </w:tc>
      </w:tr>
      <w:tr>
        <w:trPr>
          <w:trHeight w:val="10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 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用蓝黑色钢笔填写，字迹要清楚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须如实填写，经审核发现与事实不符的，责任自负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应正反两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USER</dc:creator>
  <dc:description/>
  <dc:language>en-US</dc:language>
  <cp:lastModifiedBy>Administrator</cp:lastModifiedBy>
  <cp:lastPrinted>2017-02-23T11:22:00Z</cp:lastPrinted>
  <dcterms:modified xsi:type="dcterms:W3CDTF">2017-02-28T07:25:00Z</dcterms:modified>
  <cp:revision>2</cp:revision>
  <dc:subject/>
  <dc:title>抚州市财政局招聘工作人员公告</dc:title>
</cp:coreProperties>
</file>