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申请硕博连读资格审查合格考生名单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1217"/>
        <w:gridCol w:w="2341"/>
        <w:gridCol w:w="3275"/>
        <w:gridCol w:w="1479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语语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语语言文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7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翕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信息系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信息系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仲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文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理论与控制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信息系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中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技术与自动化装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学与固体电子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18:00Z</dcterms:created>
  <dc:creator>hljubl</dc:creator>
  <dc:description/>
  <dc:language>en-US</dc:language>
  <cp:lastModifiedBy>hljubl</cp:lastModifiedBy>
  <cp:lastPrinted>2011-03-04T16:15:00Z</cp:lastPrinted>
  <dcterms:modified xsi:type="dcterms:W3CDTF">2011-03-05T02:18:00Z</dcterms:modified>
  <cp:revision>2</cp:revision>
  <dc:subject/>
  <dc:title/>
</cp:coreProperties>
</file>