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78"/>
        <w:gridCol w:w="1024"/>
        <w:gridCol w:w="596"/>
        <w:gridCol w:w="573"/>
        <w:gridCol w:w="2094"/>
        <w:gridCol w:w="1086"/>
        <w:gridCol w:w="764"/>
        <w:gridCol w:w="955"/>
        <w:gridCol w:w="635"/>
        <w:gridCol w:w="2994"/>
        <w:gridCol w:w="968"/>
        <w:gridCol w:w="517"/>
        <w:gridCol w:w="731"/>
      </w:tblGrid>
      <w:tr>
        <w:trPr>
          <w:tblHeader w:val="true"/>
          <w:trHeight w:val="510" w:hRule="atLeast"/>
        </w:trPr>
        <w:tc>
          <w:tcPr>
            <w:tcW w:w="14294" w:type="dxa"/>
            <w:gridSpan w:val="14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06" w:leader="none"/>
              </w:tabs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40"/>
                <w:szCs w:val="40"/>
              </w:rPr>
              <w:t>2014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40"/>
                <w:szCs w:val="40"/>
              </w:rPr>
              <w:t>年中山区中小学教师自主招聘计划申报表</w:t>
            </w:r>
          </w:p>
        </w:tc>
      </w:tr>
      <w:tr>
        <w:trPr>
          <w:tblHeader w:val="true"/>
          <w:trHeight w:val="501" w:hRule="atLeast"/>
        </w:trPr>
        <w:tc>
          <w:tcPr>
            <w:tcW w:w="56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报单位：　中山区教育局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1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blHeader w:val="true"/>
          <w:trHeight w:val="94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单位 名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用人处室及岗位名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招聘计划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历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龄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作 经历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注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岗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编数</w:t>
            </w:r>
          </w:p>
        </w:tc>
      </w:tr>
      <w:tr>
        <w:trPr>
          <w:trHeight w:val="66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区教育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：英语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：英语相关专业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研究生具有教师资格证且本科为英语专业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31810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区教育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物理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、研究生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研究生具有教师资格证且本科为物理学类专业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31810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区教育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美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术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研究生：美术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计艺术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研究生具有教师资格证且本科为美术学专业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31810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区教育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体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8" w:firstLine="16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体育教育</w:t>
            </w:r>
          </w:p>
          <w:p>
            <w:pPr>
              <w:pStyle w:val="Normal"/>
              <w:widowControl/>
              <w:ind w:left="-258" w:firstLine="16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：体育学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研究生具有教师资格证且本科为体育类专业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31810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区教育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：汉语言文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：中国语言文学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研究生具有教师资格证且本科为汉语言文学类专业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31810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区教育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生物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：生物科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生物学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研究生具有教师资格证且本科专业为生物类专业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31810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区教育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化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：化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：化学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研究生具有教师资格证且本科为化学类专业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31810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区教育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信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：计算机科学与技术、教育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：计算机科学与技术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研究生具有教师资格证且本科为计算机科学与技术和教育技术专业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31810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区教育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：小学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：教育学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研究生具有教师资格证且本科为小学教育专业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31810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区教育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：英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：英语相关专业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研究生具有教师资格证且本科为英语专业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31810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区教育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研究生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研究生具有教师资格证且本科为体育类专业，本科生为体育教育专业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31810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区教育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研究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研究生具有教师资格证且本科为音乐学专业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31810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区教育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术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计艺术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研究生具有教师资格证且本科为美术学专业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31810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区教育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信息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：计算机科学与技术、教育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：计算机科学与技术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研究生具有教师资格证且本科计算机科学与技术或教育技术专业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31810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区教育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：特殊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特殊教育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研究生具有教师资格证且本科为特殊教育专业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31810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9" w:right="1247" w:gutter="0" w:header="0" w:top="1622" w:footer="0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22:28Z</dcterms:created>
  <dc:creator>Administrator</dc:creator>
  <dc:description/>
  <dc:language>en-US</dc:language>
  <cp:lastModifiedBy>Administrator</cp:lastModifiedBy>
  <dcterms:modified xsi:type="dcterms:W3CDTF">2014-04-08T07:24:44Z</dcterms:modified>
  <cp:revision>0</cp:revision>
  <dc:subject/>
  <dc:title>2014年中山区中小学教师自主招聘计划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