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大学水利电力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全国硕士研究生招生复试工作细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28"/>
          <w:szCs w:val="28"/>
        </w:rPr>
        <w:t>根据教育部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全国硕士研究生招生工作管理规定》、教学厅函</w:t>
      </w:r>
      <w:r>
        <w:rPr>
          <w:sz w:val="28"/>
          <w:szCs w:val="28"/>
        </w:rPr>
        <w:t>[2018]14</w:t>
      </w:r>
      <w:r>
        <w:rPr>
          <w:sz w:val="28"/>
          <w:szCs w:val="28"/>
        </w:rPr>
        <w:t>号文件、黑招考院</w:t>
      </w:r>
      <w:r>
        <w:rPr>
          <w:sz w:val="28"/>
          <w:szCs w:val="28"/>
        </w:rPr>
        <w:t>[2018]19</w:t>
      </w:r>
      <w:r>
        <w:rPr>
          <w:sz w:val="28"/>
          <w:szCs w:val="28"/>
        </w:rPr>
        <w:t>号文件及《黑龙江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硕士研究生招生复试录取工作方案》的规定，结合学院实际，就本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硕士研究生复试工作规定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组织领导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成立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硕士生复试工作领导小组，全面负责复试工作的组织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戴长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孙卫东、寇相军、姜艳、史长莹、孙颖娜、王正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复试原则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按学校复试方案执行或根据学院具体情况信息，进入复试的初试成绩要求参见学校复试方案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一志愿考生为合格复试。复试成绩高于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（含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）为合格，低于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或者思想政治考核不合格的，即为复试不合格，不予录取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生源充足的情况下，水利工程及水利水电工程专业调剂考生为差额复试。调剂考生按复试成绩从高到底顺序排名，复试成绩相同者，初试分高者优先。复试成绩高于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（含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）为合格，低于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或者思想政治考核不合格的，即为复试不合格，不予录取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校内调整办法。在本人同意情况下，学术学位考生可以改报专业学位，全日制专业学位可以改报非全日制专业学位领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复试内容及分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对参加复试的考生进行资格审查：身份证、学籍学历认证报告、本科成绩单、思想政治考核表（在职同学向所在单位的人事部门领取并盖章；应届同学向所在学校辅导员老师领取并盖章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专业素养考核。以面试的方式进行，满分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外国语听力及口语测试。以面试的方式进行，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思想政治素质和品德考核。以面试的方式进行，满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复试时间和地点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复试时间：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2018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28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日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  <w:t>专硕复试上午</w:t>
      </w:r>
      <w:r>
        <w:rPr>
          <w:sz w:val="28"/>
          <w:szCs w:val="28"/>
        </w:rPr>
        <w:t>08:00</w:t>
      </w:r>
      <w:r>
        <w:rPr>
          <w:sz w:val="28"/>
          <w:szCs w:val="28"/>
        </w:rPr>
        <w:t>开始；学硕复试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开始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复试地点：黑龙江大学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D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区水利电力学院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  <w:t>等候区：</w:t>
      </w:r>
      <w:r>
        <w:rPr>
          <w:sz w:val="28"/>
          <w:szCs w:val="28"/>
        </w:rPr>
        <w:t>228</w:t>
      </w:r>
      <w:r>
        <w:rPr>
          <w:sz w:val="28"/>
          <w:szCs w:val="28"/>
        </w:rPr>
        <w:t>阶梯教室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  <w:t>复试资格审核，思想政治素质和品德考核，地点</w:t>
      </w:r>
      <w:r>
        <w:rPr>
          <w:sz w:val="28"/>
          <w:szCs w:val="28"/>
        </w:rPr>
        <w:t>402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  <w:t>专业素养与外语（专硕）复试地点：</w:t>
      </w:r>
      <w:r>
        <w:rPr>
          <w:sz w:val="28"/>
          <w:szCs w:val="28"/>
        </w:rPr>
        <w:t>420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  <w:t>专业素养与外语（学硕）复试地点：</w:t>
      </w:r>
      <w:r>
        <w:rPr>
          <w:sz w:val="28"/>
          <w:szCs w:val="28"/>
        </w:rPr>
        <w:t>41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人员：第一志愿考生及第一轮调剂考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次调剂复试结束后，学院将根据实际情况适时公布是否继续进行调剂工作，请调剂考生关注相关网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复试工作联系人及电话：王正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360480501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8845133889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细则未明确事宜遵照学校复试方案执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细则由黑龙江大学水利电力学院负责解释。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5" w:hanging="0"/>
        <w:rPr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30"/>
          <w:szCs w:val="30"/>
        </w:rPr>
        <w:t>黑龙江大学水利电力学院</w:t>
      </w:r>
    </w:p>
    <w:p>
      <w:pPr>
        <w:pStyle w:val="Normal"/>
        <w:ind w:left="1365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p>
      <w:pPr>
        <w:pStyle w:val="Normal"/>
        <w:ind w:left="2085" w:hanging="0"/>
        <w:rPr>
          <w:rFonts w:ascii="Verdana" w:hAnsi="Verdana" w:cs="Verdana"/>
          <w:color w:val="000000"/>
          <w:sz w:val="30"/>
          <w:szCs w:val="21"/>
          <w:shd w:fill="FFFFFF" w:val="clear"/>
        </w:rPr>
      </w:pPr>
      <w:r>
        <w:rPr>
          <w:rFonts w:cs="Verdana" w:ascii="Verdana" w:hAnsi="Verdana"/>
          <w:color w:val="000000"/>
          <w:sz w:val="30"/>
          <w:szCs w:val="21"/>
          <w:shd w:fill="FFFFFF" w:val="clear"/>
        </w:rPr>
      </w:r>
    </w:p>
    <w:p>
      <w:pPr>
        <w:pStyle w:val="Normal"/>
        <w:ind w:left="2085" w:hanging="0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>
        <w:rFonts w:ascii="微软雅黑" w:hAnsi="微软雅黑" w:eastAsia="微软雅黑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微软雅黑" w:hAnsi="微软雅黑" w:eastAsia="微软雅黑"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9:00Z</dcterms:created>
  <dc:creator>user</dc:creator>
  <dc:description/>
  <dc:language>en-US</dc:language>
  <cp:lastModifiedBy>Administrator</cp:lastModifiedBy>
  <cp:lastPrinted>2018-03-27T15:22:00Z</cp:lastPrinted>
  <dcterms:modified xsi:type="dcterms:W3CDTF">2018-03-27T10:1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