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黑龙江大学</w:t>
      </w:r>
      <w:r>
        <w:rPr>
          <w:rFonts w:eastAsia="黑体;SimHei" w:cs="黑体;SimHei" w:ascii="黑体;SimHei" w:hAnsi="黑体;SimHei"/>
          <w:sz w:val="36"/>
          <w:szCs w:val="36"/>
        </w:rPr>
        <w:t>2018</w:t>
      </w:r>
      <w:r>
        <w:rPr>
          <w:rFonts w:ascii="黑体;SimHei" w:hAnsi="黑体;SimHei" w:cs="黑体;SimHei" w:eastAsia="黑体;SimHei"/>
          <w:sz w:val="36"/>
          <w:szCs w:val="36"/>
        </w:rPr>
        <w:t>年拟接收调剂专业</w:t>
      </w:r>
    </w:p>
    <w:tbl>
      <w:tblPr>
        <w:tblW w:w="9350" w:type="dxa"/>
        <w:jc w:val="left"/>
        <w:tblInd w:w="103" w:type="dxa"/>
        <w:tblLayout w:type="fixed"/>
        <w:tblCellMar>
          <w:top w:w="0" w:type="dxa"/>
          <w:left w:w="108" w:type="dxa"/>
          <w:bottom w:w="0" w:type="dxa"/>
          <w:right w:w="108" w:type="dxa"/>
        </w:tblCellMar>
      </w:tblPr>
      <w:tblGrid>
        <w:gridCol w:w="1055"/>
        <w:gridCol w:w="735"/>
        <w:gridCol w:w="3465"/>
        <w:gridCol w:w="1050"/>
        <w:gridCol w:w="3045"/>
      </w:tblGrid>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lang w:bidi="ar-SA"/>
              </w:rPr>
            </w:pPr>
            <w:r>
              <w:rPr>
                <w:rFonts w:ascii="宋体;SimSun" w:hAnsi="宋体;SimSun" w:cs="宋体;SimSun"/>
                <w:kern w:val="0"/>
                <w:sz w:val="24"/>
                <w:szCs w:val="24"/>
                <w:lang w:bidi="ar-SA"/>
              </w:rPr>
              <w:t>学习</w:t>
            </w:r>
          </w:p>
          <w:p>
            <w:pPr>
              <w:pStyle w:val="Normal"/>
              <w:widowControl/>
              <w:spacing w:lineRule="auto" w:line="240"/>
              <w:jc w:val="center"/>
              <w:rPr>
                <w:rFonts w:ascii="宋体;SimSun" w:hAnsi="宋体;SimSun" w:cs="宋体;SimSun"/>
                <w:kern w:val="0"/>
                <w:sz w:val="24"/>
                <w:szCs w:val="24"/>
                <w:lang w:bidi="ar-SA"/>
              </w:rPr>
            </w:pPr>
            <w:r>
              <w:rPr>
                <w:rFonts w:ascii="宋体;SimSun" w:hAnsi="宋体;SimSun" w:cs="宋体;SimSun"/>
                <w:kern w:val="0"/>
                <w:sz w:val="24"/>
                <w:szCs w:val="24"/>
                <w:lang w:bidi="ar-SA"/>
              </w:rPr>
              <w:t>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lang w:bidi="ar-SA"/>
              </w:rPr>
            </w:pPr>
            <w:r>
              <w:rPr>
                <w:rFonts w:ascii="宋体;SimSun" w:hAnsi="宋体;SimSun" w:cs="宋体;SimSun"/>
                <w:kern w:val="0"/>
                <w:sz w:val="24"/>
                <w:szCs w:val="24"/>
                <w:lang w:bidi="ar-SA"/>
              </w:rPr>
              <w:t>专业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lang w:bidi="ar-SA"/>
              </w:rPr>
            </w:pPr>
            <w:r>
              <w:rPr>
                <w:rFonts w:ascii="宋体;SimSun" w:hAnsi="宋体;SimSun" w:cs="宋体;SimSun"/>
                <w:kern w:val="0"/>
                <w:sz w:val="24"/>
                <w:szCs w:val="24"/>
                <w:lang w:bidi="ar-SA"/>
              </w:rPr>
              <w:t>院系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lang w:bidi="ar-SA"/>
              </w:rPr>
            </w:pPr>
            <w:r>
              <w:rPr>
                <w:rFonts w:ascii="宋体;SimSun" w:hAnsi="宋体;SimSun" w:cs="宋体;SimSun"/>
                <w:kern w:val="0"/>
                <w:sz w:val="24"/>
                <w:szCs w:val="24"/>
                <w:lang w:bidi="ar-SA"/>
              </w:rPr>
              <w:t>专业</w:t>
            </w:r>
          </w:p>
          <w:p>
            <w:pPr>
              <w:pStyle w:val="Normal"/>
              <w:widowControl/>
              <w:spacing w:lineRule="auto" w:line="240"/>
              <w:jc w:val="center"/>
              <w:rPr>
                <w:rFonts w:ascii="宋体;SimSun" w:hAnsi="宋体;SimSun" w:cs="宋体;SimSun"/>
                <w:kern w:val="0"/>
                <w:sz w:val="24"/>
                <w:szCs w:val="24"/>
                <w:lang w:bidi="ar-SA"/>
              </w:rPr>
            </w:pPr>
            <w:r>
              <w:rPr>
                <w:rFonts w:ascii="宋体;SimSun" w:hAnsi="宋体;SimSun" w:cs="宋体;SimSun"/>
                <w:kern w:val="0"/>
                <w:sz w:val="24"/>
                <w:szCs w:val="24"/>
                <w:lang w:bidi="ar-SA"/>
              </w:rPr>
              <w:t>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lang w:bidi="ar-SA"/>
              </w:rPr>
            </w:pPr>
            <w:r>
              <w:rPr>
                <w:rFonts w:ascii="宋体;SimSun" w:hAnsi="宋体;SimSun" w:cs="宋体;SimSun"/>
                <w:kern w:val="0"/>
                <w:sz w:val="24"/>
                <w:szCs w:val="24"/>
                <w:lang w:bidi="ar-SA"/>
              </w:rPr>
              <w:t>专业名称</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经济与工商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125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工商管理</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35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法律（非法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35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法律（法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教育科学研究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45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教育管理</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西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5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英语口译</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俄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51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俄语笔译</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俄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51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俄语口译</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应用外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外国语言学及应用语言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应用外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5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英语笔译</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5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新闻与传播</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数学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25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应用统计</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生命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951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食品加工与安全</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电子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52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电子与通信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电子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52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集成电路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电子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52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控制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计算机科学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5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计算机技术</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计算机科学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52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软件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水利电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52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水利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农业资源与环境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951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资源利用与植物保护</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信息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1205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图书馆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信息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1205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情报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信息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1205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档案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信息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1255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图书情报</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非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政府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125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公共管理</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哲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10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哲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哲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101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外国哲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哲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101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宗教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哲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10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科学技术哲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哲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101Z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文化哲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经济与工商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20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理论经济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经济与工商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20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应用经济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经济与工商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202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金融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经济与工商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254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国际商务</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经济与工商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120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工商管理</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经济与工商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1202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会计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经济与工商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125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工商管理</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30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法律史</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301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国际法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35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法律（非法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35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法律（法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305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马克思主义理论</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教育科学研究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401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高等教育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教育科学研究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45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教育管理</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教育科学研究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47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教育经济与管理</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文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45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汉语国际教育</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文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文艺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文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1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中国古典文献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文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1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中国古代文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文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1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中国现当代文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文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比较文学与世界文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满族语言文化研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1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中国少数民族语言文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西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2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英语语言文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西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2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法语语言文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西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2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德语语言文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西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5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英语口译</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俄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2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俄语语言文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东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2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日语语言文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东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51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日语笔译</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应用外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外国语言学及应用语言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应用外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5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英语笔译</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3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新闻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5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新闻与传播</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历史文化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60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考古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历史文化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1202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旅游管理</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数学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25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应用统计</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数学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0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数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物理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02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光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化学化工与材料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03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无机化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化学化工与材料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03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分析化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化学化工与材料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05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材料物理与化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化学化工与材料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17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化学工程与技术</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化学化工与材料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52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环境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生命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1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生物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生命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1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生态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生命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951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食品加工与安全</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电子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74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物理电子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电子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74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电路与系统</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电子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1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信息与通信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电子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1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控制科学与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电子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52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电子与通信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电子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52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集成电路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电子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52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控制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计算机科学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1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计算机科学与技术</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计算机科学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35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软件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计算机科学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5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计算机技术</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计算机科学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52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软件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水利电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15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水利水电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水利电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52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水利工程</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农业资源与环境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904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植物保护</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农业资源与环境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951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资源利用与植物保护</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信息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1205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图书馆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信息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1205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情报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政府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101Z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管理哲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政府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302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政治学理论</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政府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302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国际政治</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政府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30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社会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专业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政府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125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公共管理</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中俄学院（中俄联合研究生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20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应用经济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中俄学院（中俄联合研究生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30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法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中俄学院（中俄联合研究生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0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数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中俄学院（中俄联合研究生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02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光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中俄学院（中俄联合研究生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0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化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中俄学院（中俄联合研究生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1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生物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中俄学院（中俄联合研究生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1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生态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艺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3Z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艺术传播</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数据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714Z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信息统计技术</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09Z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土木工程灾害监测与控制</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机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811Z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机电一体化理论及应用</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俄罗斯研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外国语言学及应用语言学</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学术学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俄罗斯研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cs="宋体;SimSun" w:ascii="宋体;SimSun" w:hAnsi="宋体;SimSun"/>
                <w:kern w:val="0"/>
                <w:sz w:val="24"/>
                <w:szCs w:val="24"/>
                <w:lang w:bidi="ar-SA"/>
              </w:rPr>
              <w:t>0502Z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lang w:bidi="ar-SA"/>
              </w:rPr>
            </w:pPr>
            <w:r>
              <w:rPr>
                <w:rFonts w:ascii="宋体;SimSun" w:hAnsi="宋体;SimSun" w:cs="宋体;SimSun"/>
                <w:kern w:val="0"/>
                <w:sz w:val="24"/>
                <w:szCs w:val="24"/>
                <w:lang w:bidi="ar-SA"/>
              </w:rPr>
              <w:t>俄罗斯学</w:t>
            </w:r>
          </w:p>
        </w:tc>
      </w:tr>
    </w:tbl>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以上为黑龙江大学</w:t>
      </w:r>
      <w:r>
        <w:rPr>
          <w:rFonts w:eastAsia="仿宋" w:cs="仿宋" w:ascii="仿宋" w:hAnsi="仿宋"/>
          <w:b/>
          <w:sz w:val="28"/>
          <w:szCs w:val="28"/>
        </w:rPr>
        <w:t>2018</w:t>
      </w:r>
      <w:r>
        <w:rPr>
          <w:rFonts w:ascii="仿宋" w:hAnsi="仿宋" w:cs="仿宋" w:eastAsia="仿宋"/>
          <w:b/>
          <w:sz w:val="28"/>
          <w:szCs w:val="28"/>
        </w:rPr>
        <w:t>年拟接收调剂的专业目录，请考生查阅。准确调剂专业以国家复试分数线下达后学校正式公布为准！</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欢迎申请调剂至黑龙江大学攻读硕士学位研究生！</w:t>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2:00Z</dcterms:created>
  <dc:creator>User</dc:creator>
  <dc:description/>
  <cp:keywords/>
  <dc:language>en-US</dc:language>
  <cp:lastModifiedBy>User</cp:lastModifiedBy>
  <dcterms:modified xsi:type="dcterms:W3CDTF">2018-02-28T01:47:00Z</dcterms:modified>
  <cp:revision>1</cp:revision>
  <dc:subject/>
  <dc:title>黑龙江大学2018年拟接收调剂专业</dc:title>
</cp:coreProperties>
</file>