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黑龙江大学</w:t>
      </w:r>
      <w:r>
        <w:rPr>
          <w:rFonts w:eastAsia="华文彩云" w:ascii="华文彩云" w:hAnsi="华文彩云"/>
          <w:b/>
          <w:bCs/>
          <w:sz w:val="44"/>
        </w:rPr>
        <w:t>2018</w:t>
      </w:r>
      <w:r>
        <w:rPr>
          <w:rFonts w:ascii="华文彩云" w:hAnsi="华文彩云" w:eastAsia="华文彩云"/>
          <w:b/>
          <w:bCs/>
          <w:sz w:val="44"/>
        </w:rPr>
        <w:t>年攻读博士学位研究生</w:t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ascii="华文新魏" w:hAnsi="华文新魏" w:eastAsia="华文新魏"/>
          <w:sz w:val="84"/>
        </w:rPr>
        <w:t>招 生 章 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</w:rPr>
      </w:pPr>
      <w:r>
        <w:rPr>
          <w:rFonts w:eastAsia="华文新魏" w:ascii="华文新魏" w:hAnsi="华文新魏"/>
          <w:b/>
          <w:bCs/>
          <w:sz w:val="84"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  <w:lang w:val="en-US" w:eastAsia="en-US"/>
        </w:rPr>
      </w:pPr>
      <w:r>
        <w:rPr>
          <w:rFonts w:eastAsia="华文新魏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2226945" cy="218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黑龙江大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</w:t>
      </w:r>
      <w:r>
        <w:rPr>
          <w:rFonts w:ascii="Arial Unicode MS" w:hAnsi="Arial Unicode MS" w:cs="Arial Unicode MS" w:eastAsia="Arial Unicode MS"/>
          <w:b/>
          <w:bCs/>
          <w:sz w:val="30"/>
        </w:rPr>
        <w:t>◯</w:t>
      </w:r>
      <w:r>
        <w:rPr>
          <w:rFonts w:eastAsia="楷体_GB2312"/>
          <w:b/>
          <w:bCs/>
          <w:sz w:val="30"/>
        </w:rPr>
        <w:t>一七年十月</w:t>
      </w:r>
      <w:r>
        <w:rPr>
          <w:rFonts w:eastAsia="楷体_GB2312"/>
          <w:b/>
          <w:bCs/>
          <w:sz w:val="30"/>
        </w:rPr>
        <w:t>·</w:t>
      </w:r>
      <w:r>
        <w:rPr>
          <w:rFonts w:eastAsia="楷体_GB2312"/>
          <w:b/>
          <w:bCs/>
          <w:sz w:val="30"/>
        </w:rPr>
        <w:t>哈尔滨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widowControl/>
        <w:spacing w:lineRule="auto" w:line="312" w:before="280" w:after="280"/>
        <w:ind w:firstLine="48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大学是一所拥有哲、经、法、教、文、史、理、工、农、管等十个学科门类研究生教育的现代化综合性大学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拟计划招收博士研究生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名（计划中包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思政专项博士生计划，如下达则正常招生。准确计划由教育部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年初下达）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报考条件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拥护中国共产党的领导，愿意为社会主义现代化建设服务，品德良好，遵纪守法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kern w:val="0"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生的学位必须符合下列条件之一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获硕士学位的人员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应届硕士毕业生（最迟须在入学前取得硕士学位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获得学士学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（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从获得学士学位到博士生入学之日）并达到与硕士毕业生同等学力的人员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同等学力身份报考的考生，须获得学士学位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经导师同意且达到以下要求方可报考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须为具有高级职称的高校教师或科研单位的科技工作者，并主持过一项或一项以上省部级科研课题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研方面须具备下列条件之一：①近五年在核心期刊上独立或第一作者发表学术论文文科五篇（理科三篇）以上；②近五年有学术著作出版并获得省部级以上科研、教学成果奖励（为前三位完成人）。以同等学力身份报考的考生，还须在复试中加试政治理论和两门所报考专业硕士生学位课程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体健康状况符合体检要求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报名办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采取网上提交报考信息的方式。网报时间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网报地址：要求考生登录</w:t>
      </w:r>
      <w:r>
        <w:rPr>
          <w:rFonts w:ascii="宋体;SimSun" w:hAnsi="宋体;SimSun" w:cs="宋体;SimSun"/>
          <w:b/>
          <w:kern w:val="0"/>
          <w:sz w:val="24"/>
        </w:rPr>
        <w:t>中国研究生招生信息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yz.chsi.com.cn/</w:t>
      </w:r>
      <w:r>
        <w:rPr>
          <w:rFonts w:ascii="宋体;SimSun" w:hAnsi="宋体;SimSun" w:cs="宋体;SimSun"/>
          <w:kern w:val="0"/>
          <w:sz w:val="24"/>
        </w:rPr>
        <w:t>）并根据要求进行网上</w:t>
      </w:r>
      <w:r>
        <w:rPr>
          <w:rFonts w:ascii="宋体;SimSun" w:hAnsi="宋体;SimSun" w:cs="宋体;SimSun"/>
          <w:b/>
          <w:kern w:val="0"/>
          <w:sz w:val="24"/>
        </w:rPr>
        <w:t>报名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生报名前应仔细核对本人是否符合报考条件，报考资格审查将在现场确认阶段进行，凡不符合报考条件的考生将不予准考及录取，相关后果由考生本人承担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（星期五）</w:t>
      </w:r>
      <w:r>
        <w:rPr>
          <w:rFonts w:ascii="宋体;SimSun" w:hAnsi="宋体;SimSun" w:cs="宋体;SimSun"/>
          <w:kern w:val="0"/>
          <w:sz w:val="24"/>
        </w:rPr>
        <w:t>将以下报考材料（自备档案袋统一装入，并在档案袋封面上注明考生编号、姓名、报考专业、报考导师及联系方式等信息）由考生本人</w:t>
      </w:r>
      <w:r>
        <w:rPr>
          <w:rFonts w:ascii="宋体;SimSun" w:hAnsi="宋体;SimSun" w:cs="宋体;SimSun"/>
          <w:b/>
          <w:kern w:val="0"/>
          <w:sz w:val="24"/>
        </w:rPr>
        <w:t>送至</w:t>
      </w:r>
      <w:r>
        <w:rPr>
          <w:rFonts w:ascii="宋体;SimSun" w:hAnsi="宋体;SimSun" w:cs="宋体;SimSun"/>
          <w:kern w:val="0"/>
          <w:sz w:val="24"/>
        </w:rPr>
        <w:t>黑龙江大学研究生院研究生招生办公室（黑大主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室），共计十项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中国研究生招生信息网报名系统打印生成的《报名登记表》，要求各相关项目填写准确、完整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两名所报考学科专业领域内的教授（或相当专业技术职称的专家）的推荐信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科和硕士阶段的学位、学历证书的原件及复印件（</w:t>
      </w:r>
      <w:r>
        <w:rPr>
          <w:rFonts w:ascii="宋体;SimSun" w:hAnsi="宋体;SimSun" w:cs="宋体;SimSun"/>
          <w:b/>
          <w:kern w:val="0"/>
          <w:sz w:val="24"/>
        </w:rPr>
        <w:t>证书原件当场审验后返回考生，应届毕业硕士生提交所在单位研究生院或研究生处的证明信</w:t>
      </w:r>
      <w:r>
        <w:rPr>
          <w:rFonts w:ascii="宋体;SimSun" w:hAnsi="宋体;SimSun" w:cs="宋体;SimSun"/>
          <w:kern w:val="0"/>
          <w:sz w:val="24"/>
        </w:rPr>
        <w:t>），同时需要提交各证书的认证报告（认证报告请登陆中国研究生招生信息网查询并下载打印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硕士课程成绩单的原件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硕士学位论文（应届毕业硕士生可提供论文摘要和目录等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主要科研成果、学术论文或著（译）作的复印件及清单（复试时提供原件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同等学力考生还须提交成果奖励证书等佐证材料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县以上医院出具的体格检查表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攻读博士学位期间拟从事的研究领域及研究工作设想（不低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报考费收据（请考生自行到黑大财务处收费科缴费，报考费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未在规定时间内提交上述报考材料者，其报考信息无效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考试录取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初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/>
          <w:kern w:val="0"/>
          <w:sz w:val="24"/>
          <w:lang w:val="ru-RU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星期六）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日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形式：笔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科目：外国语、两门业务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复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复试时间：初试后一周内进行，具体时间另行通知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复试形式：面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复试内容：</w:t>
      </w:r>
      <w:r>
        <w:rPr>
          <w:sz w:val="24"/>
        </w:rPr>
        <w:t>主要考核考生</w:t>
      </w:r>
      <w:r>
        <w:rPr>
          <w:rFonts w:cs="宋体;SimSun"/>
          <w:kern w:val="0"/>
          <w:sz w:val="24"/>
        </w:rPr>
        <w:t>学科背景、专业素质、操作技能、外语口语与专业外语水平、思维能力、创新能力等</w:t>
      </w:r>
      <w:r>
        <w:rPr>
          <w:sz w:val="24"/>
        </w:rPr>
        <w:t>。</w:t>
      </w:r>
      <w:r>
        <w:rPr>
          <w:rFonts w:cs="宋体;SimSun"/>
          <w:kern w:val="0"/>
          <w:sz w:val="24"/>
        </w:rPr>
        <w:t>考生应向复试组作报告，介绍个人科研经历和成果、读博期间拟从事研究的领域及研究工作设想等。</w:t>
      </w:r>
    </w:p>
    <w:p>
      <w:pPr>
        <w:pStyle w:val="Normal"/>
        <w:widowControl/>
        <w:spacing w:lineRule="auto" w:line="312"/>
        <w:ind w:firstLine="482"/>
        <w:jc w:val="left"/>
        <w:rPr>
          <w:sz w:val="24"/>
        </w:rPr>
      </w:pPr>
      <w:r>
        <w:rPr>
          <w:b/>
          <w:sz w:val="24"/>
        </w:rPr>
        <w:t>同等学力考生须加试政治理论课和两门硕士阶段专业基础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sz w:val="24"/>
        </w:rPr>
        <w:t>复试不及格考生不予录取。对于复试合格考生，</w:t>
      </w:r>
      <w:r>
        <w:rPr>
          <w:rFonts w:cs="宋体;SimSun"/>
          <w:b/>
          <w:kern w:val="0"/>
          <w:sz w:val="24"/>
        </w:rPr>
        <w:t>综合评估考生各方面表现，择优确定拟录取名单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硕博连读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大学将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继续开展硕博连读招生工作，具体选拔办法另行公布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申请考核制招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大学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继续</w:t>
      </w:r>
      <w:r>
        <w:rPr>
          <w:rFonts w:ascii="黑体;SimHei" w:hAnsi="黑体;SimHei" w:cs="宋体;SimSun" w:eastAsia="黑体;SimHei"/>
          <w:bCs/>
          <w:kern w:val="0"/>
          <w:sz w:val="24"/>
        </w:rPr>
        <w:t>开展“申请考核制”博士招生工作，</w:t>
      </w:r>
      <w:r>
        <w:rPr>
          <w:rFonts w:ascii="宋体;SimSun" w:hAnsi="宋体;SimSun" w:cs="宋体;SimSun"/>
          <w:color w:val="000000"/>
          <w:sz w:val="24"/>
        </w:rPr>
        <w:t>具体办法另行公布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其他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招生章程中所列招生计划为我校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博士招生总计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包含普通招考、硕博连读、申请考核等招生录取方式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鼓励非定向生攻读我校博士学位研究生。原则上，招生计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以上（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的专业，招收的定向生比例不超过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章程由黑龙江大学研究生院负责解释。</w:t>
      </w:r>
      <w:r>
        <w:br w:type="page"/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单位代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0212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地址</w:t>
      </w:r>
      <w:r>
        <w:rPr>
          <w:rFonts w:ascii="宋体;SimSun" w:hAnsi="宋体;SimSun" w:cs="宋体;SimSun"/>
          <w:kern w:val="0"/>
          <w:sz w:val="24"/>
          <w:szCs w:val="21"/>
        </w:rPr>
        <w:t>：哈尔滨市南岗区学府路</w:t>
      </w:r>
      <w:r>
        <w:rPr>
          <w:rFonts w:cs="宋体;SimSun" w:ascii="宋体;SimSun" w:hAnsi="宋体;SimSun"/>
          <w:kern w:val="0"/>
          <w:sz w:val="24"/>
          <w:szCs w:val="21"/>
        </w:rPr>
        <w:t>7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号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邮政编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1500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联系部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研究生招生办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451-86608729     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联 系 人</w:t>
      </w:r>
      <w:r>
        <w:rPr>
          <w:rFonts w:ascii="宋体;SimSun" w:hAnsi="宋体;SimSun" w:cs="宋体;SimSun"/>
          <w:kern w:val="0"/>
          <w:sz w:val="24"/>
          <w:szCs w:val="21"/>
        </w:rPr>
        <w:t>：刘义波</w:t>
      </w:r>
    </w:p>
    <w:p>
      <w:pPr>
        <w:pStyle w:val="Normal"/>
        <w:widowControl/>
        <w:snapToGrid w:val="false"/>
        <w:jc w:val="left"/>
        <w:rPr/>
      </w:pPr>
      <w:r>
        <w:rPr/>
        <w:t xml:space="preserve">                                                       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051"/>
        <w:gridCol w:w="580"/>
        <w:gridCol w:w="2743"/>
        <w:gridCol w:w="2015"/>
      </w:tblGrid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4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01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哲学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哲学思想及其当代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哲学与文化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渝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史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（不含现代部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著解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前沿问题浅释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近代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中国现代哲学与中西哲学比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义霞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文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史料学及中国哲学史原著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方法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/>
                <w:kern w:val="0"/>
                <w:sz w:val="20"/>
                <w:szCs w:val="20"/>
              </w:rPr>
              <w:t>现代</w:t>
            </w:r>
            <w:r>
              <w:rPr>
                <w:rFonts w:cs="宋体;SimSun"/>
                <w:kern w:val="0"/>
                <w:sz w:val="20"/>
                <w:szCs w:val="20"/>
              </w:rPr>
              <w:t>西方哲学与实践哲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与实践哲学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海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跃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（传统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哲学思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现代</w:t>
            </w:r>
            <w:r>
              <w:rPr>
                <w:rFonts w:cs="宋体;SimSun"/>
                <w:kern w:val="0"/>
                <w:sz w:val="20"/>
                <w:szCs w:val="20"/>
              </w:rPr>
              <w:t>西方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西方哲学原著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与伦理学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伦理思想史与应用伦理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健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彭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（不含现代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伦理思想史（不含现代部分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当代伦理学前沿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西方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理论与审美文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媛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美学史与美学前沿问题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与中国美学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179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宗教与比较宗教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宗教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宗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祥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宗教学说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前沿问题</w:t>
            </w:r>
          </w:p>
        </w:tc>
      </w:tr>
      <w:tr>
        <w:trPr>
          <w:trHeight w:val="41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化哲学理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振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  <w:lang w:val="ru-RU"/>
              </w:rPr>
            </w:pPr>
            <w:r>
              <w:rPr>
                <w:rFonts w:cs="宋体;SimSun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哲学思想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西方哲学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属马克思主义哲学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snapToGrid w:val="false"/>
              <w:spacing w:before="0" w:after="7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</w:tc>
      </w:tr>
      <w:tr>
        <w:trPr>
          <w:trHeight w:val="20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26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府管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理论与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思想史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东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军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思想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理论</w:t>
            </w:r>
          </w:p>
        </w:tc>
      </w:tr>
      <w:tr>
        <w:trPr>
          <w:trHeight w:val="217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研究前沿问题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研究前沿问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总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总论</w:t>
            </w:r>
          </w:p>
        </w:tc>
      </w:tr>
      <w:tr>
        <w:trPr>
          <w:trHeight w:val="16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书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法律思想史</w:t>
            </w:r>
          </w:p>
        </w:tc>
      </w:tr>
      <w:tr>
        <w:trPr>
          <w:trHeight w:val="1946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法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领军人才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权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惠江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歌雅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领军人才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</w:tr>
      <w:tr>
        <w:trPr>
          <w:trHeight w:val="146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与公司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竞争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事法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领军人才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650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与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行政与中国经济转型发展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的法律规制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立法及法律的经济学分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方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方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经济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14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与东欧新马克思主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隽鸿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思政专项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思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</w:tc>
      </w:tr>
      <w:tr>
        <w:trPr>
          <w:trHeight w:val="10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比较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语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树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研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01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文献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与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隽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阅读与文学史料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国文学史（古代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</w:tr>
      <w:tr>
        <w:trPr>
          <w:trHeight w:val="2342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小说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文学与文献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元翎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桂萍</w:t>
            </w:r>
          </w:p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桂萍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批评与文学史料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古代文学作品阅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</w:tr>
      <w:tr>
        <w:trPr>
          <w:trHeight w:val="173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与文化思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作家作品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现当代文学专题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高校哲学社会科学创新团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学与文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与文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概论</w:t>
            </w:r>
          </w:p>
        </w:tc>
      </w:tr>
      <w:tr>
        <w:trPr>
          <w:trHeight w:val="1427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献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献信息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学基本理论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分析方法与应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信息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检索</w:t>
            </w:r>
          </w:p>
        </w:tc>
      </w:tr>
      <w:tr>
        <w:trPr>
          <w:trHeight w:val="15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满族语言文化研究中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（满通古斯语族）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化研究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献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阿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孟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铁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理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语言文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满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文化</w:t>
            </w:r>
          </w:p>
        </w:tc>
      </w:tr>
      <w:tr>
        <w:trPr>
          <w:trHeight w:val="14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语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用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流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353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语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语言文学与文化研究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育部人文社会科学重点研究基地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学（语义学、语用学、篇章语言学、对比语言学、语法学、词汇学、词典学、术语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俄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语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4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不招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化工与材料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量转换过程的固体材料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配合物的设计合成与晶体工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纳米结构的传感与催化材料化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宏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丽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永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功能无机材料化学教育部重点实验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>
          <w:trHeight w:val="2765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有机合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光电分子器件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金属有机材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析技术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离技术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>
          <w:trHeight w:val="2164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量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化学与光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表界面化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清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立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克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>
          <w:trHeight w:val="244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光电子材料（导电高分子，电致变色材料，光电转换与储能材料，有机聚合物记忆材料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及聚合物基能源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纳米功能材料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海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川丽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海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现代仪器分析方法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任选一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复合材料</w:t>
            </w:r>
          </w:p>
        </w:tc>
      </w:tr>
      <w:tr>
        <w:trPr>
          <w:trHeight w:val="2621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的化学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资源的化学转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国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菁萍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任选一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36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功能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检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信息融合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通信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臣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利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电子学与传感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及信号处理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</w:tc>
      </w:tr>
      <w:tr>
        <w:trPr>
          <w:trHeight w:val="285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俄罗斯研究中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语言学（语义学、功能语言学、语言文化比较研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（语言测试、语料库语言学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铭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英语（英语考生）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（俄语考生）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（语音学、音位学、构词学、语法学、词汇学）（俄语考生）或现代英语（音系学、语法学、词汇学）（英语考生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语言学流派</w:t>
            </w:r>
          </w:p>
        </w:tc>
      </w:tr>
      <w:tr>
        <w:trPr>
          <w:trHeight w:val="21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历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外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蔚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振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国史</w:t>
            </w:r>
          </w:p>
          <w:p>
            <w:pPr>
              <w:pStyle w:val="Normal"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政治经济外交概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待定</w:t>
            </w:r>
          </w:p>
        </w:tc>
      </w:tr>
      <w:tr>
        <w:trPr>
          <w:trHeight w:val="2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（国学方向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道德变迁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价值观研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炜明（香港大学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健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（不含现代部分）</w:t>
            </w:r>
          </w:p>
          <w:p>
            <w:pPr>
              <w:pStyle w:val="Normal"/>
              <w:widowControl/>
              <w:snapToGrid w:val="false"/>
              <w:ind w:right="8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经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非文史哲一级学科考生加试科目：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文史基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宋体;SimSun"/>
          <w:b/>
          <w:kern w:val="0"/>
          <w:sz w:val="24"/>
        </w:rPr>
        <w:t>号导师本年度不招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99961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招生单位：黑龙江大学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单位代码：</w:t>
      </w:r>
      <w:r>
        <w:rPr>
          <w:rFonts w:eastAsia="幼圆" w:cs="Arial" w:ascii="Arial" w:hAnsi="Arial"/>
        </w:rPr>
        <w:t>10212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ascii="Arial" w:hAnsi="Arial" w:cs="Arial" w:eastAsia="幼圆"/>
        </w:rPr>
        <w:t>联系部门：研究生院研究生招生办公室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哈尔滨市南岗区学府路</w:t>
      </w:r>
      <w:r>
        <w:rPr>
          <w:rFonts w:eastAsia="幼圆" w:cs="Arial" w:ascii="Arial" w:hAnsi="Arial"/>
        </w:rPr>
        <w:t>74</w:t>
      </w:r>
      <w:r>
        <w:rPr>
          <w:rFonts w:ascii="Arial" w:hAnsi="Arial" w:cs="Arial" w:eastAsia="幼圆"/>
        </w:rPr>
        <w:t>号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编：</w:t>
      </w:r>
      <w:r>
        <w:rPr>
          <w:rFonts w:eastAsia="幼圆" w:cs="Arial" w:ascii="Arial" w:hAnsi="Arial"/>
        </w:rPr>
        <w:t>150080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电话：</w:t>
      </w:r>
      <w:r>
        <w:rPr>
          <w:rFonts w:eastAsia="幼圆" w:cs="Arial" w:ascii="Arial" w:hAnsi="Arial"/>
        </w:rPr>
        <w:t>0451-86608729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</w:t>
      </w:r>
      <w:r>
        <w:rPr>
          <w:rFonts w:eastAsia="幼圆" w:cs="Arial" w:ascii="Arial" w:hAnsi="Arial"/>
        </w:rPr>
        <w:t>http://210.46.97.212/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7:00Z</dcterms:created>
  <dc:creator>hljubl</dc:creator>
  <dc:description/>
  <cp:keywords/>
  <dc:language>en-US</dc:language>
  <cp:lastModifiedBy>User</cp:lastModifiedBy>
  <cp:lastPrinted>2016-10-30T17:41:00Z</cp:lastPrinted>
  <dcterms:modified xsi:type="dcterms:W3CDTF">2017-12-04T08:55:00Z</dcterms:modified>
  <cp:revision>5</cp:revision>
  <dc:subject/>
  <dc:title>黑龙江大学2012年攻读博士学位研究生招生简章</dc:title>
</cp:coreProperties>
</file>