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黑龙江大学</w:t>
      </w:r>
      <w:r>
        <w:rPr>
          <w:rFonts w:eastAsia="黑体;SimHei"/>
          <w:w w:val="90"/>
          <w:sz w:val="36"/>
        </w:rPr>
        <w:t>2013</w:t>
      </w:r>
      <w:r>
        <w:rPr>
          <w:rFonts w:eastAsia="黑体;SimHei"/>
          <w:w w:val="90"/>
          <w:sz w:val="36"/>
        </w:rPr>
        <w:t>届本科毕业生推荐免试攻读硕士研究生申请表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〈一般专业推免</w:t>
      </w:r>
      <w:r>
        <w:rPr/>
        <w:t>生用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"/>
        <w:gridCol w:w="1680"/>
        <w:gridCol w:w="609"/>
        <w:gridCol w:w="673"/>
        <w:gridCol w:w="293"/>
        <w:gridCol w:w="682"/>
        <w:gridCol w:w="191"/>
        <w:gridCol w:w="387"/>
        <w:gridCol w:w="85"/>
        <w:gridCol w:w="1070"/>
        <w:gridCol w:w="334"/>
        <w:gridCol w:w="1136"/>
        <w:gridCol w:w="536"/>
        <w:gridCol w:w="1333"/>
      </w:tblGrid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  <w:t>性</w:t>
            </w:r>
            <w:r>
              <w:rPr>
                <w:rFonts w:eastAsia="Times New Roman"/>
                <w:spacing w:val="-22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别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类别及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计算机等级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项由班级辅导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本科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学生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术著作、论文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竞赛</w:t>
            </w:r>
          </w:p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特色加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社会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高水平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总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评总分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普通推免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辅导员推免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学位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获何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受何种处分，处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99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情况是否属实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推荐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同意推荐，拟推荐至何院校、何专业攻读硕士研究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学院推荐工作小组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51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以下佐证材料连同此表一并上交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．加盖学院公章的测评排名表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．</w:t>
      </w:r>
      <w:r>
        <w:rPr/>
        <w:t>加盖学校教务处公章</w:t>
      </w:r>
      <w:r>
        <w:rPr/>
        <w:t>的</w:t>
      </w:r>
      <w:r>
        <w:rPr/>
        <w:t>本科阶段成绩单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．</w:t>
      </w:r>
      <w:r>
        <w:rPr/>
        <w:t>国家</w:t>
      </w:r>
      <w:r>
        <w:rPr/>
        <w:t>外语考试</w:t>
      </w:r>
      <w:r>
        <w:rPr/>
        <w:t>合格证书</w:t>
      </w:r>
      <w:r>
        <w:rPr/>
        <w:t>或成绩证明的原件及</w:t>
      </w:r>
      <w:r>
        <w:rPr/>
        <w:t>复印件</w:t>
      </w:r>
      <w:r>
        <w:rPr/>
        <w:t>1</w:t>
      </w:r>
      <w:r>
        <w:rPr/>
        <w:t>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．计算机等级考试合格证书原件及复印件</w:t>
      </w:r>
      <w:r>
        <w:rPr/>
        <w:t>1</w:t>
      </w:r>
      <w:r>
        <w:rPr/>
        <w:t>份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．相关加分项佐证材料的原件及复印件</w:t>
      </w:r>
      <w:r>
        <w:rPr/>
        <w:t>1</w:t>
      </w:r>
      <w:r>
        <w:rPr/>
        <w:t>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 w:before="156" w:after="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2:54:00Z</dcterms:created>
  <dc:creator>fyj</dc:creator>
  <dc:description/>
  <cp:keywords/>
  <dc:language>en-US</dc:language>
  <cp:lastModifiedBy>User</cp:lastModifiedBy>
  <cp:lastPrinted>2011-09-08T16:56:00Z</cp:lastPrinted>
  <dcterms:modified xsi:type="dcterms:W3CDTF">2012-09-06T02:18:00Z</dcterms:modified>
  <cp:revision>98</cp:revision>
  <dc:subject/>
  <dc:title>黑龙江大学推荐免试硕士研究生考核表</dc:title>
</cp:coreProperties>
</file>