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ind w:firstLine="723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哲学学院博士招生专业复试方案</w:t>
      </w:r>
    </w:p>
    <w:p>
      <w:pPr>
        <w:pStyle w:val="Normal"/>
        <w:widowControl/>
        <w:spacing w:lineRule="auto" w:line="312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复试资格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初试达到黑龙江大学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博士招生考试录取分数线的考生，按照二级学科招生专业，以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0%</w:t>
      </w:r>
      <w:r>
        <w:rPr>
          <w:rFonts w:ascii="宋体;SimSun" w:hAnsi="宋体;SimSun" w:cs="宋体;SimSun"/>
          <w:bCs/>
          <w:kern w:val="0"/>
          <w:sz w:val="30"/>
          <w:szCs w:val="30"/>
        </w:rPr>
        <w:t>的比例进入复试。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录取总成绩构成及权重、计算公式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录取总成绩包括初试成绩和复试成绩两部分。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初试成绩权重占录取总成绩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；复试成绩权重占录取总成绩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，录取成绩按照四舍五入原则保留到小数点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：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为及格。面试组面试时导师与其他面试专家分别打分，导师所打分数权重占复试成绩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其他面试专家打分的平均分权重占复试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导师打分及其他专家打分情况一并记入面试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录取总成绩计算公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录取总成绩</w:t>
      </w:r>
      <w:r>
        <w:rPr>
          <w:rFonts w:cs="宋体;SimSun" w:ascii="宋体;SimSun" w:hAnsi="宋体;SimSun"/>
          <w:kern w:val="0"/>
          <w:sz w:val="28"/>
          <w:szCs w:val="28"/>
        </w:rPr>
        <w:t>=(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  <w:r>
        <w:rPr>
          <w:rFonts w:cs="宋体;SimSun" w:ascii="宋体;SimSun" w:hAnsi="宋体;SimSun"/>
          <w:kern w:val="0"/>
          <w:sz w:val="28"/>
          <w:szCs w:val="28"/>
        </w:rPr>
        <w:t>/3)*40%+(</w:t>
      </w:r>
      <w:r>
        <w:rPr>
          <w:rFonts w:ascii="宋体;SimSun" w:hAnsi="宋体;SimSun" w:cs="宋体;SimSun"/>
          <w:kern w:val="0"/>
          <w:sz w:val="28"/>
          <w:szCs w:val="28"/>
        </w:rPr>
        <w:t>导师打分</w:t>
      </w:r>
      <w:r>
        <w:rPr>
          <w:rFonts w:cs="宋体;SimSun" w:ascii="宋体;SimSun" w:hAnsi="宋体;SimSun"/>
          <w:kern w:val="0"/>
          <w:sz w:val="28"/>
          <w:szCs w:val="28"/>
        </w:rPr>
        <w:t>*60%+</w:t>
      </w:r>
      <w:r>
        <w:rPr>
          <w:rFonts w:ascii="宋体;SimSun" w:hAnsi="宋体;SimSun" w:cs="宋体;SimSun"/>
          <w:kern w:val="0"/>
          <w:sz w:val="28"/>
          <w:szCs w:val="28"/>
        </w:rPr>
        <w:t>其他面试专家打分的平均分</w:t>
      </w:r>
      <w:r>
        <w:rPr>
          <w:rFonts w:cs="宋体;SimSun" w:ascii="宋体;SimSun" w:hAnsi="宋体;SimSun"/>
          <w:kern w:val="0"/>
          <w:sz w:val="28"/>
          <w:szCs w:val="28"/>
        </w:rPr>
        <w:t>*40%)*6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复试内容与形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试科目：科研创新能力测试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同等学力考生须加试政治理论课和两门硕士阶段专业基础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复试具体内容及形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内容包括两部分，研究计划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，科研综合能力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。研究计划主要考察学生独立提出、分析和解决问题的能力，专业的问题取向，以及与导师的研究方向的契合度；科研综合能力主要考核学生的创新能力，内容包括学科问题的前沿性和针对性，学术观点的鲜明性和创新性，分析论证的明晰性、深刻性，学术用语的规范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形式：按招生专业博士生导师组成复试考核小组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名招生导师组成，招生导师数不足时，可邀请本专业具有高级职称的专家作为面试组成员。</w:t>
      </w:r>
      <w:r>
        <w:rPr>
          <w:rFonts w:ascii="宋体;SimSun" w:hAnsi="宋体;SimSun" w:cs="宋体;SimSun"/>
          <w:kern w:val="0"/>
          <w:sz w:val="28"/>
          <w:szCs w:val="28"/>
        </w:rPr>
        <w:t>申请人首先进行研究计划陈述，内容包括个人科研经历和成果介绍、对拟从事研究的领域的了解和看法、本人拟进行的研究工作设想及理由等；然后，申请人就导师组所提问题进行答辩，内容涉及视角，论证，分析及创新性等。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录取规则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试成绩不及格的考生不予录取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试成绩及格的考生，</w:t>
      </w:r>
      <w:r>
        <w:rPr>
          <w:rFonts w:ascii="宋体;SimSun" w:hAnsi="宋体;SimSun" w:cs="宋体;SimSun"/>
          <w:sz w:val="28"/>
          <w:szCs w:val="28"/>
        </w:rPr>
        <w:t>按照二级学科招生专业，以录取总成绩排名，根据总成绩排名顺序由高到低依次录取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复试考核，未被所报考导师录取的考生，可由未完成招生计划的导师择优录取。拟招生导师的录取次序由导师组先行确定，考生复试成绩中的导师成绩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权重）以拟招生导师的打分作为认定依据，根据录取总成绩高低依次录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其他未尽事宜由哲学学院招生工作领导小组负责解释。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哲学学院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q</dc:creator>
  <dc:description/>
  <cp:keywords/>
  <dc:language>en-US</dc:language>
  <cp:lastModifiedBy>Administrator</cp:lastModifiedBy>
  <dcterms:modified xsi:type="dcterms:W3CDTF">2018-04-03T09:09:00Z</dcterms:modified>
  <cp:revision>14</cp:revision>
  <dc:subject/>
  <dc:title>2014年中国哲学专业博士招生入学考试复试与录取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