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大学植物保护专业硕士研究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农业知识综合一入学考试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考试科目名称：农业知识综合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339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：【植物学】大纲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《植物学》考试大纲适用于黑龙江大学植物保护专业的硕士研究生入学考试。</w:t>
      </w:r>
      <w:r>
        <w:rPr>
          <w:rFonts w:ascii="宋体;SimSun" w:hAnsi="宋体;SimSun" w:cs="宋体;SimSun"/>
          <w:kern w:val="0"/>
          <w:sz w:val="24"/>
          <w:szCs w:val="24"/>
          <w:lang w:bidi="ar-SA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  <w:lang w:bidi="ar-SA"/>
          </w:rPr>
          <w:t>植物学</w:t>
        </w:r>
      </w:hyperlink>
      <w:r>
        <w:rPr>
          <w:rFonts w:ascii="宋体;SimSun" w:hAnsi="宋体;SimSun" w:cs="宋体;SimSun"/>
          <w:kern w:val="0"/>
          <w:sz w:val="24"/>
          <w:szCs w:val="24"/>
          <w:lang w:bidi="ar-SA"/>
        </w:rPr>
        <w:t>》是研究植物界及植物生活和发展规律的科学，该学科主要研究植物的形态结构、生长发育、主要类群和进化规律等</w:t>
      </w:r>
      <w:r>
        <w:rPr>
          <w:rFonts w:ascii="宋体;SimSun" w:hAnsi="宋体;SimSun" w:cs="宋体;SimSun"/>
          <w:kern w:val="0"/>
          <w:sz w:val="24"/>
          <w:szCs w:val="24"/>
          <w:lang w:bidi="ar-SA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bidi="ar-SA"/>
        </w:rPr>
        <w:t>考生应</w:t>
      </w:r>
      <w:r>
        <w:rPr>
          <w:rFonts w:ascii="宋体;SimSun" w:hAnsi="宋体;SimSun" w:cs="宋体;SimSun"/>
          <w:kern w:val="0"/>
          <w:sz w:val="24"/>
          <w:szCs w:val="24"/>
          <w:lang w:bidi="ar-SA"/>
        </w:rPr>
        <w:t>熟练掌握植物学的基本概念；</w:t>
      </w:r>
      <w:r>
        <w:rPr>
          <w:rFonts w:ascii="宋体;SimSun" w:hAnsi="宋体;SimSun" w:cs="宋体;SimSun"/>
          <w:kern w:val="0"/>
          <w:sz w:val="24"/>
          <w:szCs w:val="24"/>
          <w:lang w:bidi="ar-SA"/>
        </w:rPr>
        <w:t>了解和掌握植物细胞的形态结构、植物组织的类型与功能</w:t>
      </w:r>
      <w:r>
        <w:rPr>
          <w:rFonts w:ascii="宋体;SimSun" w:hAnsi="宋体;SimSun" w:cs="宋体;SimSun"/>
          <w:kern w:val="0"/>
          <w:sz w:val="24"/>
          <w:szCs w:val="24"/>
          <w:lang w:bidi="ar-SA"/>
        </w:rPr>
        <w:t>；</w:t>
      </w:r>
      <w:r>
        <w:rPr>
          <w:rFonts w:ascii="宋体;SimSun" w:hAnsi="宋体;SimSun" w:cs="宋体;SimSun"/>
          <w:kern w:val="0"/>
          <w:sz w:val="24"/>
          <w:szCs w:val="24"/>
          <w:lang w:bidi="ar-SA"/>
        </w:rPr>
        <w:t>重点掌握植物营养器官（根、茎、叶）、生殖器官（花、果实和种子）的结构和功能以及它们的生长与发育；</w:t>
      </w:r>
      <w:r>
        <w:rPr>
          <w:rFonts w:ascii="宋体;SimSun" w:hAnsi="宋体;SimSun" w:cs="宋体;SimSun"/>
          <w:kern w:val="0"/>
          <w:sz w:val="24"/>
          <w:szCs w:val="24"/>
          <w:lang w:bidi="ar-SA"/>
        </w:rPr>
        <w:t>系统掌握植物分类与系统发育知识，</w:t>
      </w:r>
      <w:r>
        <w:rPr>
          <w:rFonts w:ascii="宋体;SimSun" w:hAnsi="宋体;SimSun" w:cs="宋体;SimSun"/>
          <w:sz w:val="24"/>
          <w:szCs w:val="24"/>
        </w:rPr>
        <w:t>并具有综合运用所学知识分析问题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绪论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植物的多样性、植物的基本特征及植物界的划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理解并掌握植物多样性特征及植物界的划分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植物学发展与分科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了解植物学发展与分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章  植物细胞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细胞的概述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掌握植物细胞的发现；熟练掌握原核细胞和真核细胞的区别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细胞生命活动的物质基础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了解原生质的概念及其组成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植物细胞的结构和功能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掌握植物细胞的基本结构；掌握各种细胞器的结构和功能特点；重点掌握细胞壁的组成和变化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植物细胞的后含物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了解植物细胞后含物的成分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植物细胞的分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掌握有丝分裂和减数分裂的过程和主要变化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植物细胞的生长和分化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了解植物细胞的分化；掌握细胞的全能性的概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植物组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第一节 植物组织的类型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掌握各种类型组织的结构特征及其生理功能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复合组织和组织系统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了解维管植物组织系统；熟悉维管束类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种子和幼苗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种子的结构和类型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熟练掌握种子基本结构和类型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种子的萌发和幼苗的类型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rFonts w:cs="宋体;SimSun" w:ascii="宋体;SimSun" w:hAnsi="宋体;SimSun"/>
          <w:sz w:val="24"/>
          <w:szCs w:val="24"/>
        </w:rPr>
        <w:t>1:</w:t>
      </w:r>
      <w:r>
        <w:rPr>
          <w:rFonts w:ascii="宋体;SimSun" w:hAnsi="宋体;SimSun" w:cs="宋体;SimSun"/>
          <w:sz w:val="24"/>
          <w:szCs w:val="24"/>
        </w:rPr>
        <w:t>了解掌握种子萌发的条件和过程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rFonts w:cs="宋体;SimSun" w:ascii="宋体;SimSun" w:hAnsi="宋体;SimSun"/>
          <w:sz w:val="24"/>
          <w:szCs w:val="24"/>
        </w:rPr>
        <w:t>2:</w:t>
      </w:r>
      <w:r>
        <w:rPr>
          <w:rFonts w:ascii="宋体;SimSun" w:hAnsi="宋体;SimSun" w:cs="宋体;SimSun"/>
          <w:sz w:val="24"/>
          <w:szCs w:val="24"/>
        </w:rPr>
        <w:t>掌握种子休眠的原因；了解幼苗类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根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rFonts w:cs="宋体;SimSun" w:ascii="宋体;SimSun" w:hAnsi="宋体;SimSun"/>
          <w:sz w:val="24"/>
          <w:szCs w:val="24"/>
        </w:rPr>
        <w:t xml:space="preserve">1: </w:t>
      </w:r>
      <w:r>
        <w:rPr>
          <w:rFonts w:ascii="宋体;SimSun" w:hAnsi="宋体;SimSun" w:cs="宋体;SimSun"/>
          <w:sz w:val="24"/>
          <w:szCs w:val="24"/>
        </w:rPr>
        <w:t>掌握相关术语。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了解根的生理功能和经济用途；掌握根和根系的类型；熟练掌握双子叶植物根的初生结构、次生结构以及次生结构形成过程；了解侧根的形成和周皮的发生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知识点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掌握根瘤和菌根的概念及菌根的类型和根瘤的形成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掌握基本概念。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了解茎的生理功能和经济用途；掌握茎的形态及芽的概念、结构和类型；理解并掌握双子叶植物和单子叶植物茎的构造；掌握双子叶植物茎的次生生长和此生构造；掌握木材三切面的结构特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叶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了解叶的生理功能和经济作用；掌握叶的形态特征；掌握叶的发育和结构；了解叶的生态类型；熟练掌握落叶及其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营养器官的变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掌握变态的概念；理解并掌握根、茎、叶变态的类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 花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掌握繁殖的概念；营养繁殖和有性生殖。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掌握花的概念和花的组成；掌握花程式和花图式；掌握花序的概念和花序类型；了解花芽分化的概念和分化的一般过程；掌握花药的发育和花粉粒的形成；熟练掌握胚珠的发育和胚囊的形成；掌握自花传粉、异花传粉、风媒花和虫媒花的特点；熟练掌握被子植物双受精及其生物学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章 种子与果实的发育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掌握胚和胚乳的发育；掌握无融合生殖和多陪现象的概念；掌握果实的形成与类型；掌握被子植物的生活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章 植物的类群与演化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植物分类的基础知识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了解植物分类法；掌握植物分类的各级单位和植物双名法；掌握定距检索表和平检索表的概念并熟悉检索表的使用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植物的基本类群</w:t>
      </w:r>
    </w:p>
    <w:p>
      <w:pPr>
        <w:pStyle w:val="Normal"/>
        <w:snapToGrid w:val="false"/>
        <w:spacing w:lineRule="auto" w:line="360"/>
        <w:ind w:left="735" w:hanging="0"/>
        <w:rPr/>
      </w:pPr>
      <w:r>
        <w:rPr>
          <w:rFonts w:ascii="宋体;SimSun" w:hAnsi="宋体;SimSun" w:cs="宋体;SimSun"/>
          <w:sz w:val="24"/>
          <w:szCs w:val="24"/>
        </w:rPr>
        <w:t>知识点：了解植物界所包括的主要门类；</w:t>
      </w:r>
      <w:r>
        <w:rPr>
          <w:rFonts w:ascii="宋体;SimSun" w:hAnsi="宋体;SimSun" w:cs="宋体;SimSun"/>
          <w:sz w:val="24"/>
          <w:szCs w:val="24"/>
        </w:rPr>
        <w:t>了解孢子植物类群及特征及代表植物。</w:t>
      </w:r>
      <w:r>
        <w:rPr>
          <w:rFonts w:ascii="宋体;SimSun" w:hAnsi="宋体;SimSun" w:cs="宋体;SimSun"/>
          <w:sz w:val="24"/>
          <w:szCs w:val="24"/>
        </w:rPr>
        <w:t>熟练掌握松柏纲植物的生活史；掌握裸子植物的一般特征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植物界的发生和演化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了解植物的起源；了解植物界的演化趋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章 被子植物分类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被子植物的分类原则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了解被子植物的分类原则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被子植物的分科特征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掌握</w:t>
      </w:r>
      <w:r>
        <w:rPr>
          <w:rFonts w:ascii="宋体;SimSun" w:hAnsi="宋体;SimSun" w:cs="宋体;SimSun"/>
          <w:color w:val="353535"/>
          <w:sz w:val="24"/>
          <w:szCs w:val="24"/>
        </w:rPr>
        <w:t>重点科和属的特点和代表植物，各科之间的进化关系。如：双子叶植物纲中的木兰科、毛茛科、十字花科、石竹科、葫芦科、山茶科、锦葵科、大戟科、蔷薇科、豆科、杨柳科、桑科、葡萄科、芸香科、伞形科、菊科、茄科、旋花科、玄参科、唇形科等；单子叶植物纲中的泽泻科、百合科、莎草科、禾本科等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被子植物的分类系统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ascii="宋体;SimSun" w:hAnsi="宋体;SimSun" w:cs="宋体;SimSun"/>
          <w:color w:val="353535"/>
          <w:sz w:val="24"/>
          <w:szCs w:val="24"/>
        </w:rPr>
        <w:t>掌握恩格勒系统、哈钦松系统、塔哈他间系统和克朗奎斯特系统主要特点</w:t>
      </w:r>
      <w:r>
        <w:rPr>
          <w:rFonts w:ascii="宋体;SimSun" w:hAnsi="宋体;SimSun" w:cs="宋体;SimSun"/>
          <w:color w:val="353535"/>
          <w:sz w:val="24"/>
          <w:szCs w:val="24"/>
        </w:rPr>
        <w:t>（重点掌握前两个）</w:t>
      </w:r>
      <w:r>
        <w:rPr>
          <w:rFonts w:ascii="宋体;SimSun" w:hAnsi="宋体;SimSun" w:cs="宋体;SimSun"/>
          <w:color w:val="353535"/>
          <w:sz w:val="24"/>
          <w:szCs w:val="24"/>
        </w:rPr>
        <w:t>。</w:t>
      </w:r>
      <w:r>
        <w:rPr>
          <w:rFonts w:ascii="宋体;SimSun" w:hAnsi="宋体;SimSun" w:cs="宋体;SimSun"/>
          <w:color w:val="353535"/>
          <w:sz w:val="24"/>
          <w:szCs w:val="24"/>
        </w:rPr>
        <w:t>理解</w:t>
      </w:r>
      <w:r>
        <w:rPr>
          <w:rFonts w:ascii="宋体;SimSun" w:hAnsi="宋体;SimSun" w:cs="宋体;SimSun"/>
          <w:color w:val="353535"/>
          <w:sz w:val="24"/>
          <w:szCs w:val="24"/>
        </w:rPr>
        <w:t>真花学说与假花学说的含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试时间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试卷分值：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题型结构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简答题</w:t>
      </w:r>
    </w:p>
    <w:p>
      <w:pPr>
        <w:pStyle w:val="Normal"/>
        <w:snapToGrid w:val="false"/>
        <w:spacing w:lineRule="auto" w:line="360"/>
        <w:ind w:firstLine="19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综合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胡宝忠等编著，《植物学》，中国农业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吴国芳等编著，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植物学</w:t>
        </w:r>
      </w:hyperlink>
      <w:r>
        <w:rPr>
          <w:rFonts w:ascii="宋体;SimSun" w:hAnsi="宋体;SimSun" w:cs="宋体;SimSun"/>
          <w:sz w:val="24"/>
          <w:szCs w:val="24"/>
        </w:rPr>
        <w:t>》第二版上、下册，高</w:t>
      </w:r>
      <w:r>
        <w:rPr>
          <w:rFonts w:ascii="宋体;SimSun" w:hAnsi="宋体;SimSun" w:cs="宋体;SimSun"/>
          <w:color w:val="353535"/>
          <w:sz w:val="24"/>
          <w:szCs w:val="24"/>
        </w:rPr>
        <w:t>等教育出版社</w:t>
      </w:r>
      <w:r>
        <w:rPr>
          <w:rFonts w:ascii="宋体;SimSun" w:hAnsi="宋体;SimSun" w:cs="宋体;SimSun"/>
          <w:color w:val="353535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部分：【遗传学】大纲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于黑龙江大学植物保护专业的硕士研究生入学考试。</w:t>
      </w:r>
      <w:r>
        <w:rPr>
          <w:rFonts w:ascii="宋体;SimSun" w:hAnsi="宋体;SimSun" w:cs="宋体;SimSun"/>
          <w:kern w:val="0"/>
          <w:sz w:val="24"/>
          <w:szCs w:val="24"/>
        </w:rPr>
        <w:t>遗传学是农业科学的一部份，是现代作物育种技术、</w:t>
      </w:r>
      <w:r>
        <w:rPr>
          <w:rStyle w:val="Text"/>
          <w:rFonts w:ascii="宋体;SimSun" w:hAnsi="宋体;SimSun" w:cs="宋体;SimSun"/>
          <w:sz w:val="24"/>
          <w:szCs w:val="24"/>
        </w:rPr>
        <w:t>昆虫虫害分类以及有关生物技术</w:t>
      </w:r>
      <w:r>
        <w:rPr>
          <w:rFonts w:ascii="宋体;SimSun" w:hAnsi="宋体;SimSun" w:cs="宋体;SimSun"/>
          <w:kern w:val="0"/>
          <w:sz w:val="24"/>
          <w:szCs w:val="24"/>
        </w:rPr>
        <w:t>的基础学科。</w:t>
      </w:r>
      <w:r>
        <w:rPr>
          <w:rFonts w:ascii="宋体;SimSun" w:hAnsi="宋体;SimSun" w:cs="宋体;SimSun"/>
          <w:sz w:val="24"/>
          <w:szCs w:val="24"/>
        </w:rPr>
        <w:t>要求考生</w:t>
      </w:r>
      <w:r>
        <w:rPr>
          <w:rStyle w:val="Text"/>
          <w:rFonts w:ascii="宋体;SimSun" w:hAnsi="宋体;SimSun" w:cs="宋体;SimSun"/>
          <w:sz w:val="24"/>
          <w:szCs w:val="24"/>
        </w:rPr>
        <w:t>掌握生物遗传变异的基本规律、遗传变异的本质及物质基础、人为创造遗传变异的主要途径及方法、遗传学与生物生产及生物工程技术的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内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章、 绪 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ascii="宋体;SimSun" w:hAnsi="宋体;SimSun" w:cs="宋体;SimSun"/>
          <w:sz w:val="24"/>
          <w:szCs w:val="24"/>
        </w:rPr>
        <w:t>遗传学</w:t>
      </w:r>
      <w:r>
        <w:rPr>
          <w:rFonts w:ascii="宋体;SimSun" w:hAnsi="宋体;SimSun" w:cs="宋体;SimSun"/>
          <w:sz w:val="24"/>
          <w:szCs w:val="24"/>
        </w:rPr>
        <w:t>的定义与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宋体;SimSun" w:hAnsi="宋体;SimSun" w:cs="宋体;SimSun"/>
          <w:sz w:val="24"/>
          <w:szCs w:val="24"/>
        </w:rPr>
        <w:t>范围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章、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遗传的细胞学基础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 xml:space="preserve">细胞的结构和功能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  细胞膜；细胞质；细胞核；细胞器概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 xml:space="preserve">染色体的形态、结构和数目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知识点：染色体的形态特征；染色体的结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 xml:space="preserve">细胞分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有丝分裂、减数分裂遗传学意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、生物的生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雄配子、雌配子形成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 xml:space="preserve">生物的生活周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ascii="宋体;SimSun" w:hAnsi="宋体;SimSun" w:cs="宋体;SimSun"/>
          <w:bCs/>
          <w:sz w:val="24"/>
          <w:szCs w:val="24"/>
        </w:rPr>
        <w:t>生活周期的概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章、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遗传物质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分子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核酸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化学</w:t>
      </w:r>
      <w:r>
        <w:rPr>
          <w:rFonts w:ascii="宋体;SimSun" w:hAnsi="宋体;SimSun" w:cs="宋体;SimSun"/>
          <w:sz w:val="24"/>
          <w:szCs w:val="24"/>
        </w:rPr>
        <w:t>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两种核酸及其分布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遗传密码与</w:t>
      </w:r>
      <w:r>
        <w:rPr>
          <w:rFonts w:ascii="宋体;SimSun" w:hAnsi="宋体;SimSun" w:cs="宋体;SimSun"/>
          <w:sz w:val="24"/>
          <w:szCs w:val="24"/>
        </w:rPr>
        <w:t>蛋白质的</w:t>
      </w:r>
      <w:r>
        <w:rPr>
          <w:rFonts w:ascii="宋体;SimSun" w:hAnsi="宋体;SimSun" w:cs="宋体;SimSun"/>
          <w:sz w:val="24"/>
          <w:szCs w:val="24"/>
        </w:rPr>
        <w:t>翻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知识点：遗传密码；</w:t>
      </w:r>
      <w:r>
        <w:rPr>
          <w:rFonts w:ascii="宋体;SimSun" w:hAnsi="宋体;SimSun" w:cs="宋体;SimSun"/>
          <w:sz w:val="24"/>
          <w:szCs w:val="24"/>
        </w:rPr>
        <w:t>蛋白质的合成</w:t>
      </w:r>
      <w:r>
        <w:rPr>
          <w:rFonts w:ascii="宋体;SimSun" w:hAnsi="宋体;SimSun" w:cs="宋体;SimSun"/>
          <w:sz w:val="24"/>
          <w:szCs w:val="24"/>
        </w:rPr>
        <w:t>；中心法则及其发展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/>
        <w:t>第</w:t>
      </w:r>
      <w:r>
        <w:rPr/>
        <w:t>4</w:t>
      </w:r>
      <w:r>
        <w:rPr/>
        <w:t>章、</w:t>
      </w:r>
      <w:r>
        <w:rPr>
          <w:rStyle w:val="StrongEmphasis"/>
          <w:b w:val="false"/>
        </w:rPr>
        <w:t>孟德尔分离遗传规律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分离规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分离现象的解释、表现型和基因型、分离规律的验证</w:t>
      </w:r>
    </w:p>
    <w:p>
      <w:pPr>
        <w:pStyle w:val="2"/>
        <w:spacing w:lineRule="auto" w:line="360"/>
        <w:jc w:val="both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节、独立分配规律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知识点：独立分配规律的解释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独立分配规律的验证</w:t>
      </w:r>
      <w:r>
        <w:rPr>
          <w:rFonts w:ascii="宋体;SimSun" w:hAnsi="宋体;SimSun" w:cs="宋体;SimSun"/>
          <w:kern w:val="0"/>
          <w:sz w:val="24"/>
          <w:szCs w:val="24"/>
        </w:rPr>
        <w:t>、多对基因的遗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遗传数据的统计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 二项式展开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、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连锁遗传和性遗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连锁</w:t>
      </w:r>
      <w:r>
        <w:rPr>
          <w:rFonts w:ascii="宋体;SimSun" w:hAnsi="宋体;SimSun" w:cs="宋体;SimSun"/>
          <w:sz w:val="24"/>
          <w:szCs w:val="24"/>
        </w:rPr>
        <w:t>与交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ascii="宋体;SimSun" w:hAnsi="宋体;SimSun" w:cs="宋体;SimSun"/>
          <w:sz w:val="24"/>
          <w:szCs w:val="24"/>
        </w:rPr>
        <w:t>连锁</w:t>
      </w:r>
      <w:r>
        <w:rPr>
          <w:rFonts w:ascii="宋体;SimSun" w:hAnsi="宋体;SimSun" w:cs="宋体;SimSun"/>
          <w:sz w:val="24"/>
          <w:szCs w:val="24"/>
        </w:rPr>
        <w:t>；交换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交换</w:t>
      </w:r>
      <w:r>
        <w:rPr>
          <w:rFonts w:ascii="宋体;SimSun" w:hAnsi="宋体;SimSun" w:cs="宋体;SimSun"/>
          <w:sz w:val="24"/>
          <w:szCs w:val="24"/>
        </w:rPr>
        <w:t>值及其测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ascii="宋体;SimSun" w:hAnsi="宋体;SimSun" w:cs="宋体;SimSun"/>
          <w:sz w:val="24"/>
          <w:szCs w:val="24"/>
        </w:rPr>
        <w:t>交换</w:t>
      </w:r>
      <w:r>
        <w:rPr>
          <w:rFonts w:ascii="宋体;SimSun" w:hAnsi="宋体;SimSun" w:cs="宋体;SimSun"/>
          <w:sz w:val="24"/>
          <w:szCs w:val="24"/>
        </w:rPr>
        <w:t>值；</w:t>
      </w:r>
      <w:r>
        <w:rPr>
          <w:rFonts w:ascii="宋体;SimSun" w:hAnsi="宋体;SimSun" w:cs="宋体;SimSun"/>
          <w:sz w:val="24"/>
          <w:szCs w:val="24"/>
        </w:rPr>
        <w:t>交换</w:t>
      </w:r>
      <w:r>
        <w:rPr>
          <w:rFonts w:ascii="宋体;SimSun" w:hAnsi="宋体;SimSun" w:cs="宋体;SimSun"/>
          <w:sz w:val="24"/>
          <w:szCs w:val="24"/>
        </w:rPr>
        <w:t>值测定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基因定位</w:t>
      </w:r>
      <w:r>
        <w:rPr>
          <w:rFonts w:ascii="宋体;SimSun" w:hAnsi="宋体;SimSun" w:cs="宋体;SimSun"/>
          <w:sz w:val="24"/>
          <w:szCs w:val="24"/>
        </w:rPr>
        <w:t>与连锁遗传图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ascii="宋体;SimSun" w:hAnsi="宋体;SimSun" w:cs="宋体;SimSun"/>
          <w:sz w:val="24"/>
          <w:szCs w:val="24"/>
        </w:rPr>
        <w:t>基因定位</w:t>
      </w:r>
      <w:r>
        <w:rPr>
          <w:rFonts w:ascii="宋体;SimSun" w:hAnsi="宋体;SimSun" w:cs="宋体;SimSun"/>
          <w:sz w:val="24"/>
          <w:szCs w:val="24"/>
        </w:rPr>
        <w:t>；连锁遗传图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性别决定</w:t>
      </w:r>
      <w:r>
        <w:rPr>
          <w:rFonts w:ascii="宋体;SimSun" w:hAnsi="宋体;SimSun" w:cs="宋体;SimSun"/>
          <w:sz w:val="24"/>
          <w:szCs w:val="24"/>
        </w:rPr>
        <w:t>与性连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性染色体与性别决定；性连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章、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染色体变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染色体结构变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缺失；</w:t>
      </w:r>
      <w:r>
        <w:rPr>
          <w:rFonts w:ascii="宋体;SimSun" w:hAnsi="宋体;SimSun" w:cs="宋体;SimSun"/>
          <w:sz w:val="24"/>
          <w:szCs w:val="24"/>
        </w:rPr>
        <w:t>重复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倒位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易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染色体结构变异的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基因定位；果蝇</w:t>
      </w:r>
      <w:r>
        <w:rPr>
          <w:rFonts w:cs="宋体;SimSun" w:ascii="宋体;SimSun" w:hAnsi="宋体;SimSun"/>
          <w:sz w:val="24"/>
          <w:szCs w:val="24"/>
        </w:rPr>
        <w:t>ClB</w:t>
      </w:r>
      <w:r>
        <w:rPr>
          <w:rFonts w:ascii="宋体;SimSun" w:hAnsi="宋体;SimSun" w:cs="宋体;SimSun"/>
          <w:sz w:val="24"/>
          <w:szCs w:val="24"/>
        </w:rPr>
        <w:t>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染色体数目的变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染色体倍数性变异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非整倍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章、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基因突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基因突变的</w:t>
      </w:r>
      <w:r>
        <w:rPr>
          <w:rFonts w:ascii="宋体;SimSun" w:hAnsi="宋体;SimSun" w:cs="宋体;SimSun"/>
          <w:sz w:val="24"/>
          <w:szCs w:val="24"/>
        </w:rPr>
        <w:t>时期和</w:t>
      </w:r>
      <w:r>
        <w:rPr>
          <w:rFonts w:ascii="宋体;SimSun" w:hAnsi="宋体;SimSun" w:cs="宋体;SimSun"/>
          <w:sz w:val="24"/>
          <w:szCs w:val="24"/>
        </w:rPr>
        <w:t>特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ascii="宋体;SimSun" w:hAnsi="宋体;SimSun" w:cs="宋体;SimSun"/>
          <w:sz w:val="24"/>
          <w:szCs w:val="24"/>
        </w:rPr>
        <w:t>基因突变的</w:t>
      </w:r>
      <w:r>
        <w:rPr>
          <w:rFonts w:ascii="宋体;SimSun" w:hAnsi="宋体;SimSun" w:cs="宋体;SimSun"/>
          <w:sz w:val="24"/>
          <w:szCs w:val="24"/>
        </w:rPr>
        <w:t>时期；</w:t>
      </w:r>
      <w:r>
        <w:rPr>
          <w:rFonts w:ascii="宋体;SimSun" w:hAnsi="宋体;SimSun" w:cs="宋体;SimSun"/>
          <w:sz w:val="24"/>
          <w:szCs w:val="24"/>
        </w:rPr>
        <w:t>基因突变的</w:t>
      </w:r>
      <w:r>
        <w:rPr>
          <w:rFonts w:ascii="宋体;SimSun" w:hAnsi="宋体;SimSun" w:cs="宋体;SimSun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 xml:space="preserve">特征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基因突变与性状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显性突变和隐性突变的表现；大突变和微突变的表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基因突变的鉴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植物基因突变的鉴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基因</w:t>
      </w:r>
      <w:r>
        <w:rPr>
          <w:rFonts w:ascii="宋体;SimSun" w:hAnsi="宋体;SimSun" w:cs="宋体;SimSun"/>
          <w:sz w:val="24"/>
          <w:szCs w:val="24"/>
        </w:rPr>
        <w:t>突变的诱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物理因素诱变；化学因素诱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章、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细胞质遗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 xml:space="preserve">细胞质遗传的概念和特点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知识点： </w:t>
      </w:r>
      <w:r>
        <w:rPr>
          <w:rFonts w:ascii="宋体;SimSun" w:hAnsi="宋体;SimSun" w:cs="宋体;SimSun"/>
          <w:sz w:val="24"/>
          <w:szCs w:val="24"/>
        </w:rPr>
        <w:t>细胞质遗传的</w:t>
      </w:r>
      <w:r>
        <w:rPr>
          <w:rFonts w:ascii="宋体;SimSun" w:hAnsi="宋体;SimSun" w:cs="宋体;SimSun"/>
          <w:sz w:val="24"/>
          <w:szCs w:val="24"/>
        </w:rPr>
        <w:t>概念；</w:t>
      </w:r>
      <w:r>
        <w:rPr>
          <w:rFonts w:ascii="宋体;SimSun" w:hAnsi="宋体;SimSun" w:cs="宋体;SimSun"/>
          <w:sz w:val="24"/>
          <w:szCs w:val="24"/>
        </w:rPr>
        <w:t>细胞质遗传的特点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植物雄性不育的遗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ascii="宋体;SimSun" w:hAnsi="宋体;SimSun" w:cs="宋体;SimSun"/>
          <w:sz w:val="24"/>
          <w:szCs w:val="24"/>
        </w:rPr>
        <w:t>雄性不育的类别与</w:t>
      </w:r>
      <w:r>
        <w:rPr>
          <w:rFonts w:ascii="宋体;SimSun" w:hAnsi="宋体;SimSun" w:cs="宋体;SimSun"/>
          <w:sz w:val="24"/>
          <w:szCs w:val="24"/>
        </w:rPr>
        <w:t>遗传特点；植物</w:t>
      </w:r>
      <w:r>
        <w:rPr>
          <w:rFonts w:ascii="宋体;SimSun" w:hAnsi="宋体;SimSun" w:cs="宋体;SimSun"/>
          <w:sz w:val="24"/>
          <w:szCs w:val="24"/>
        </w:rPr>
        <w:t>雄性不育</w:t>
      </w:r>
      <w:r>
        <w:rPr>
          <w:rFonts w:ascii="宋体;SimSun" w:hAnsi="宋体;SimSun" w:cs="宋体;SimSun"/>
          <w:sz w:val="24"/>
          <w:szCs w:val="24"/>
        </w:rPr>
        <w:t>发生的机理；</w:t>
      </w:r>
      <w:r>
        <w:rPr>
          <w:rFonts w:ascii="宋体;SimSun" w:hAnsi="宋体;SimSun" w:cs="宋体;SimSun"/>
          <w:sz w:val="24"/>
          <w:szCs w:val="24"/>
        </w:rPr>
        <w:t>雄性不育的</w:t>
      </w:r>
      <w:r>
        <w:rPr>
          <w:rFonts w:ascii="宋体;SimSun" w:hAnsi="宋体;SimSun" w:cs="宋体;SimSun"/>
          <w:sz w:val="24"/>
          <w:szCs w:val="24"/>
        </w:rPr>
        <w:t>应用；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</w:rPr>
      </w:pPr>
      <w:r>
        <w:rPr/>
        <w:t>第</w:t>
      </w:r>
      <w:r>
        <w:rPr/>
        <w:t>12</w:t>
      </w:r>
      <w:r>
        <w:rPr/>
        <w:t>章、</w:t>
      </w:r>
      <w:r>
        <w:rPr>
          <w:rStyle w:val="StrongEmphasis"/>
          <w:b w:val="false"/>
        </w:rPr>
        <w:t>数量性状的遗传</w:t>
      </w:r>
    </w:p>
    <w:p>
      <w:pPr>
        <w:pStyle w:val="Style15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节、群体的变异</w:t>
      </w:r>
    </w:p>
    <w:p>
      <w:pPr>
        <w:pStyle w:val="Style15"/>
        <w:spacing w:lineRule="auto" w:line="360" w:before="0" w:after="0"/>
        <w:rPr/>
      </w:pPr>
      <w:r>
        <w:rPr/>
        <w:t>知识点：数量性状的特征；数量性状的遗传原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节、</w:t>
      </w:r>
      <w:r>
        <w:rPr>
          <w:rFonts w:ascii="宋体;SimSun" w:hAnsi="宋体;SimSun" w:cs="宋体;SimSun"/>
          <w:sz w:val="24"/>
          <w:szCs w:val="24"/>
        </w:rPr>
        <w:t>近亲繁殖与杂种优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近交与杂交的概念、近交与杂交的遗传效应、</w:t>
      </w:r>
      <w:r>
        <w:rPr>
          <w:rFonts w:ascii="宋体;SimSun" w:hAnsi="宋体;SimSun" w:cs="宋体;SimSun"/>
          <w:sz w:val="24"/>
          <w:szCs w:val="24"/>
        </w:rPr>
        <w:t>杂种优势</w:t>
      </w:r>
      <w:r>
        <w:rPr>
          <w:rFonts w:ascii="宋体;SimSun" w:hAnsi="宋体;SimSun" w:cs="宋体;SimSun"/>
          <w:sz w:val="24"/>
          <w:szCs w:val="24"/>
        </w:rPr>
        <w:t>的表现和遗传理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试时间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试卷分值：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题型结构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名词解释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简答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计算题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朱 军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主编《遗传学》（第三版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刘祖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《遗传学》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第二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,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：【植物生理学】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植物生理学是植物生产类各专业的专业基础课，内容包括植物各生理过程的基本概念、基本理论、重要机理，以及环境因素对各生理过程的影响和调节作用。本课程与农业生产实践联系紧密，是合理农业的理论基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考查植物在水分代谢、矿质营养、光合作用和呼吸作用等基本代谢的基础上所表现出的生长、发育、生殖、成熟、衰老等生长发育过程和这些生命活动间的相互联系、相互依赖和相互制约关系，以及植物在各种不同环境条件下进行生命活动的规律和机理，并将这些研究成果应用于一切利用植物进行生产的活动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内容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植物的水分生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水在植物生命活动中的作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植物的生理需水和生态需水；植物体内水分的存在状态及其对代谢和抗逆性的影响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水势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水势的概念；水势及其组分；植物细胞中的水势及其和细胞体积的关系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植物细胞对水分的吸收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细胞的渗透现象、质壁分离及复原；渗透吸水；吸涨吸水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植物根系对水分的吸收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根系吸水的部位；根系吸水的动力——主动吸水，吐水与伤流，根压及其产生原因；被动吸水，蒸腾拉力及其变化；影响根系吸水的环境因素：土壤水分形态、土壤温度、土壤溶液浓度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蒸腾作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蒸腾作用的生理意义和度量指标；植物的蒸腾部位：全身蒸腾、皮孔蒸腾、叶片蒸腾（角质层蒸腾、气孔蒸腾）；气孔的结构及其调节机理；影响蒸腾作用的环境因素：光照、温度、湿度、风等；蒸腾作用的昼夜变化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植物体内的水分运输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水分的运输途径：短距离（共质体—质外体）、长距离（木质部输导组织）；水分沿导管和管胞上升的动力；相邻细胞间的水分运转、器官间水分运输、植物与环境间水分移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节 合理灌溉的生理基础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作物的需水规律和合理灌溉增产的原因；合理灌溉的指标：形态指标、生理指标（气孔开度、叶片水势或溶质势、叶片含水量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植物的矿质培养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植物必需的矿质元素及其生理作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植物营养必需元素的研究方法；植物营养必需元素；植物必需的营养元素的生理作用及其缺乏症；作物缺素症的诊断：化学分析法、病症诊断法、加入诊断法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植物细胞对矿质元素的吸收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被动吸收；主动吸收：载体学说、离子泵及机理、胞饮和胞吞作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植物根系对矿质元素的吸收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水分和盐分的相对吸收；离子的选择吸收；生理酸性盐、生理碱性盐、生理中性盐；单盐毒害；离子对抗；平衡溶液；根系吸收矿质元素的过程；影响根系吸收矿质元素的环境因素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叶片营养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地上部对矿质元素的吸收、植物的根外营养；根外营养的特点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矿质元素在植物体内的运输与分配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运输的形式、途径和速度；矿质元素在植物体中的分布、利用和再利用；植物体中矿质元素的流失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合理施肥的生理基础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作物的需肥规律；合理施肥的指标：形态指标、生理指标；改进施肥方法、提高施肥效益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植物的呼吸作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呼吸作用的概念及其生理意义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呼吸作用的类型及意义；呼吸代谢途径及其适应性：</w:t>
      </w:r>
      <w:r>
        <w:rPr>
          <w:rFonts w:cs="宋体;SimSun" w:ascii="宋体;SimSun" w:hAnsi="宋体;SimSun"/>
          <w:sz w:val="24"/>
          <w:szCs w:val="24"/>
        </w:rPr>
        <w:t>EM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C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P</w:t>
      </w:r>
      <w:r>
        <w:rPr>
          <w:rFonts w:ascii="宋体;SimSun" w:hAnsi="宋体;SimSun" w:cs="宋体;SimSun"/>
          <w:sz w:val="24"/>
          <w:szCs w:val="24"/>
        </w:rPr>
        <w:t>的适应意义；呼吸代谢途径的调节；呼吸过程中电子传递和末端氧化的多条途径及其意义；</w:t>
      </w:r>
      <w:r>
        <w:rPr>
          <w:rFonts w:cs="宋体;SimSun" w:ascii="宋体;SimSun" w:hAnsi="宋体;SimSun"/>
          <w:sz w:val="24"/>
          <w:szCs w:val="24"/>
        </w:rPr>
        <w:t>ATP</w:t>
      </w:r>
      <w:r>
        <w:rPr>
          <w:rFonts w:ascii="宋体;SimSun" w:hAnsi="宋体;SimSun" w:cs="宋体;SimSun"/>
          <w:sz w:val="24"/>
          <w:szCs w:val="24"/>
        </w:rPr>
        <w:t>的形成、能荷及其在植物生长发育中的调节作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呼吸作用的指标及影响因素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呼吸作用的指标；呼吸商的影响因素；呼吸速率的影响因素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呼吸作用与农业生产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呼吸作用与栽培：催芽、田间管理，合理灌溉、排水措施；呼吸作用与贮藏：种子的安全含水量，贮藏条件；果实、块根、块茎的呼吸作用与贮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植物的光合作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光合色素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光合色素的结构与性质：叶绿素、类胡萝卜素；光合色素的吸收光谱；光合色素的荧光现象和磷光现象；叶绿素的合成及其影响因素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光合作用的机制</w:t>
      </w:r>
    </w:p>
    <w:p>
      <w:pPr>
        <w:pStyle w:val="Normal"/>
        <w:snapToGrid w:val="false"/>
        <w:spacing w:lineRule="auto" w:line="360"/>
        <w:ind w:left="1380" w:hanging="960"/>
        <w:rPr/>
      </w:pPr>
      <w:r>
        <w:rPr>
          <w:rFonts w:ascii="宋体;SimSun" w:hAnsi="宋体;SimSun" w:cs="宋体;SimSun"/>
          <w:sz w:val="24"/>
          <w:szCs w:val="24"/>
        </w:rPr>
        <w:t>知识点：原初反应：原初反应和光合单位、聚光色素和作用中心色素、原初反应的能量吸收、传递和转换；电子传递和光合磷酸化：两个光系统的发现、</w:t>
      </w:r>
      <w:r>
        <w:rPr>
          <w:rFonts w:cs="宋体;SimSun" w:ascii="宋体;SimSun" w:hAnsi="宋体;SimSun"/>
          <w:sz w:val="24"/>
          <w:szCs w:val="24"/>
        </w:rPr>
        <w:t>PSⅠ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PSⅡ</w:t>
      </w:r>
      <w:r>
        <w:rPr>
          <w:rFonts w:ascii="宋体;SimSun" w:hAnsi="宋体;SimSun" w:cs="宋体;SimSun"/>
          <w:sz w:val="24"/>
          <w:szCs w:val="24"/>
        </w:rPr>
        <w:t>的组成和特性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形电子传递链、希尔反应和光合放氧、光合磷酸化（非环式、环式和假环式）、同化力的形成；光合碳同化：光合碳循环：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固定、磷酸甘油酸还原为三碳糖、</w:t>
      </w:r>
      <w:r>
        <w:rPr>
          <w:rFonts w:cs="宋体;SimSun" w:ascii="宋体;SimSun" w:hAnsi="宋体;SimSun"/>
          <w:sz w:val="24"/>
          <w:szCs w:val="24"/>
        </w:rPr>
        <w:t>RuBP</w:t>
      </w:r>
      <w:r>
        <w:rPr>
          <w:rFonts w:ascii="宋体;SimSun" w:hAnsi="宋体;SimSun" w:cs="宋体;SimSun"/>
          <w:sz w:val="24"/>
          <w:szCs w:val="24"/>
        </w:rPr>
        <w:t>再生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二羧酸途径：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羧化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酸的转移、释放和进入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途径、</w:t>
      </w:r>
      <w:r>
        <w:rPr>
          <w:rFonts w:cs="宋体;SimSun" w:ascii="宋体;SimSun" w:hAnsi="宋体;SimSun"/>
          <w:sz w:val="24"/>
          <w:szCs w:val="24"/>
        </w:rPr>
        <w:t>PEP</w:t>
      </w:r>
      <w:r>
        <w:rPr>
          <w:rFonts w:ascii="宋体;SimSun" w:hAnsi="宋体;SimSun" w:cs="宋体;SimSun"/>
          <w:sz w:val="24"/>
          <w:szCs w:val="24"/>
        </w:rPr>
        <w:t>再生；景天科植物酸代谢途径；光合作用的产物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植物光合特征（形态、结构差异及生理生化特点比较）；光呼吸：乙醇酸代谢途径、光呼吸的生理意义及其调控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同化物的运输与分配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同化物运输的途径、方向、速度和形式；同化物在韧皮部的装载和卸出；同化物运输的机制——压力流动学说；外界条件（温度、光照、矿质营养、植物激素）和有机物运输的关系；同化物的分配：同化物的源和库、同化物分配的特点：生长中心、代谢源和代谢库、就近运输、同侧运输；同化物的分配规律：供应能力、竞争能力、运输能力；同化物运输与分配的调控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影响光合作用的因素</w:t>
      </w:r>
    </w:p>
    <w:p>
      <w:pPr>
        <w:pStyle w:val="Normal"/>
        <w:snapToGrid w:val="false"/>
        <w:spacing w:lineRule="auto" w:line="360"/>
        <w:ind w:left="1380" w:hanging="960"/>
        <w:rPr/>
      </w:pPr>
      <w:r>
        <w:rPr>
          <w:rFonts w:ascii="宋体;SimSun" w:hAnsi="宋体;SimSun" w:cs="宋体;SimSun"/>
          <w:sz w:val="24"/>
          <w:szCs w:val="24"/>
        </w:rPr>
        <w:t>知识点：影响光合作用强度的环境因素：光照、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温度、矿质营养、水分、光合强度的日变化及其调节；内部因素对光合作用的影响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光合作用与作物生产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光能利用率的概念；不同作物的光能利用率；光合作用与作物产量：光合面积、光合强度、光合时间、光合产物的转移与分配、经济系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植物激素和生长调节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植物生长物质的概念和种类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植物生长物质、植物激素、植物生长调节剂的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生长素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生长素的化学结构、分布、传导、生物合成、代谢、作用机理、生理作用和人工合成生长素类的应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赤霉素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赤霉素的化学结构、分布、运输、生物合成、作用机理、生理作用和应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细胞分裂素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细胞分裂素的化学结构、分布、运输、生物合成、作用机理、生理作用和应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脱落酸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脱落酸的化学结构、分布、运输、生物合成、作用机理、生理作用和应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乙烯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乙烯的分布、生物合成、作用机理、生理作用和应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节 其他天然的植物生长物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油菜素内酯、多胺、茉莉酸、水杨酸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节 植物激素的相互关系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植物激素代谢的相互关系；植物激素生理作用的相互关系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节 植物激素和生长调节剂在农业上的合理应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植物生长调节剂的类型；植物生长物质在农业生产上的应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植物的生长生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种子的萌发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种子萌发的概念；种子的生活力与活力；影响种子萌发的外界条件；种子萌发过程中的生理生化变化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植物生长的周期性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植物生长曲线和生长大周期、植物生长的温周期和季节周期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植物生长的相关性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地下部与地上部相关、主茎和侧枝及主根和侧根的相关、营养生长与生殖生长相关、植物的极性与再生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外界条件对植物生长的影响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温度、水、光对植物生长的影响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光形态建成与光受体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光敏色素的分布、性质；光敏色素与形态建成；光敏色素的作用机制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植物的动物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向性运动、感性运动、生理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植物的生殖生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成花诱导生理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春化作用：低温和春化作用、春化进行的时期、部位和刺激传导、春化作用的生理生化基础和机理；光周期：植物的光周期反应类型及其和地理分布、栽培季节的联系、光周期诱导的感受部位和开花刺激物的传导、光周期诱导中光期和暗期的作用；临界日长与临界暗期；暗期的光间断；光强和光质的作用、光敏色素诱导开花的机理：成花素假说；光敏色素假说；碳氮比理论；春化和光周期理论在农业生产上的应用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成花启动和花器官形成生理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花分化初期茎生长点的形态及生理变化；花器官形成所需的条件；植物性别的分化；控制花器官发育的基因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受精生理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花粉寿命和贮藏条件；柱头的生活能力；外界条件对授粉的影响；花粉和柱头的相互识别；花粉的萌发和花粉管的伸长；受精前后雌蕊的代谢变化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 植物的成熟和衰老生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种子的发育及其基因表达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种胚和胚乳的发育；种子发育过程中基因的表达；主要有机物在成熟时的转化；种子成熟时其他生理变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水分变化、呼吸变化、激素变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环境条件对种子成熟和化学成分的影响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果实的生长和成熟生理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果实的生长：单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和双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生长曲线、果实发育和种子的关系、单性结实、生理落果；果实成熟时的呼吸骤变；乙烯与催熟；果实成熟时的色、香、味变化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植物的休眠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种子休眠的原因和破除；延藏器官休眠的打破和延长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植物的衰老生理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衰老的类型与意义；衰老的生理生化变化；衰老的机制；程序性细胞死亡；影响衰老的外界条件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器官脱落生理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器官脱落的概念和类型；脱落的机制；影响植物器官脱落的外界条件；脱落与植物激素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章 植物的逆境生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逆境生理通论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逆境的定义及种类；逆境对植物代谢的影响；植物对逆境的适应：生物膜与抗逆性、逆境蛋白、抗氧化防御系统、渗透调节与抗逆性、脱落酸与抗逆性；植物对逆境的交叉适应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寒害生理与植物抗寒性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害的概念与症状；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害对植物的危害；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害的机制；植物抗寒性锻炼和抗寒性的生理基础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旱害生理与植物抗旱性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旱害的概念及类型；干旱对植物的伤害；作物抗旱性的形态、生理特征和提高作物抗旱性的途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盐害与植物抗盐性</w:t>
      </w:r>
    </w:p>
    <w:p>
      <w:pPr>
        <w:pStyle w:val="Normal"/>
        <w:snapToGrid w:val="false"/>
        <w:spacing w:lineRule="auto" w:line="360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盐害对植物的伤害；植物的抗盐性；植物耐盐的分子机制；提高植物抗盐性的途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试卷结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试时间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试卷分值：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题型结构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名词解释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简答题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论述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考书目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合生 主编 《现代植物生理学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高等教育出版社，</w:t>
      </w:r>
      <w:r>
        <w:rPr>
          <w:rFonts w:cs="宋体;SimSun" w:ascii="宋体;SimSun" w:hAnsi="宋体;SimSun"/>
          <w:sz w:val="24"/>
          <w:szCs w:val="24"/>
        </w:rPr>
        <w:t>2006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潘瑞炽 主编 《植物生理学》（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版），高等教育出版社，</w:t>
      </w:r>
      <w:r>
        <w:rPr>
          <w:rFonts w:cs="宋体;SimSun" w:ascii="宋体;SimSun" w:hAnsi="宋体;SimSun"/>
          <w:sz w:val="24"/>
          <w:szCs w:val="24"/>
        </w:rPr>
        <w:t>2004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维华 主编 《植物生理学》，科学出版社，</w:t>
      </w:r>
      <w:r>
        <w:rPr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">
    <w:name w:val="正文+2"/>
    <w:basedOn w:val="Normal"/>
    <w:next w:val="Normal"/>
    <w:qFormat/>
    <w:pPr>
      <w:autoSpaceDE w:val="false"/>
      <w:spacing w:lineRule="auto" w:line="240"/>
      <w:jc w:val="left"/>
    </w:pPr>
    <w:rPr>
      <w:rFonts w:ascii="黑体;SimHei" w:hAnsi="黑体;SimHei" w:eastAsia="黑体;SimHei"/>
      <w:kern w:val="0"/>
      <w:sz w:val="2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1458;%CE%EF&#1127;&amp;xuanze=2" TargetMode="External"/><Relationship Id="rId3" Type="http://schemas.openxmlformats.org/officeDocument/2006/relationships/hyperlink" Target="http://book.kaoyantj.com/kaoyanbook_search.asp?shuming=&#1458;%CE%EF&#1127;&amp;xuanze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15:00Z</dcterms:created>
  <dc:creator>1111111111111111111111111111111111111111111111111111</dc:creator>
  <dc:description/>
  <cp:keywords/>
  <dc:language>en-US</dc:language>
  <cp:lastModifiedBy>User</cp:lastModifiedBy>
  <dcterms:modified xsi:type="dcterms:W3CDTF">2013-09-23T06:23:00Z</dcterms:modified>
  <cp:revision>26</cp:revision>
  <dc:subject/>
  <dc:title/>
</cp:coreProperties>
</file>