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highlight w:val="yellow"/>
        </w:rPr>
        <w:t>说明：本名单中，国防生录取类型为定向，其他为非定向。</w:t>
      </w:r>
    </w:p>
    <w:p>
      <w:pPr>
        <w:pStyle w:val="Normal"/>
        <w:jc w:val="center"/>
        <w:rPr/>
      </w:pPr>
      <w:r>
        <w:rPr/>
        <w:t>黑龙江大学</w:t>
      </w:r>
      <w:r>
        <w:rPr/>
        <w:t>2012</w:t>
      </w:r>
      <w:r>
        <w:rPr/>
        <w:t>年接收推免生名单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76"/>
        <w:gridCol w:w="1149"/>
        <w:gridCol w:w="2913"/>
        <w:gridCol w:w="3272"/>
        <w:gridCol w:w="1299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0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颖慧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2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姜薇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哲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2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包基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宗教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2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柏慧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哲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化哲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8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建丽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人口、资源与环境经济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5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金凤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区域经济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0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响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金融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3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程麒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金融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0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月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金融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4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郭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产业经济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吕思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贸易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9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贸易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9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文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0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0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齐玉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8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辛飞雁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1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庆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1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常娥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3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崔文帅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3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婷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4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灵琦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5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杜京宣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6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可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5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端婧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9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陶玉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0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商务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1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丁玉展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会计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6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逸群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会计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3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苗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会计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8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康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会计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1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董宇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会计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1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莹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企业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6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幺文燕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企业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9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卜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企业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1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田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技术经济与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1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军力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技术经济与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73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蹇益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与工商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技术经济与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70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禹彤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理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3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婷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宪法学与行政法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8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程霞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宪法学与行政法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7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郭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刑法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双双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刑法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商法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袁红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诉讼法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天骄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诉讼法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7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钱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法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8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婷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法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鹏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璐璐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瑞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双杰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6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硕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7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吕鑫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律硕士（法学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9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瑞雪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8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邹恩悦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4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郭一鸣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姜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1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胡梦迪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育科学研究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等教育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1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晓然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育科学研究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育经济与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6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冉梦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国际教育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8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国际教育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2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艺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殷璐璐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学及应用语言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7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战怡如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学及应用语言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2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瑶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学及应用语言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2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伊宸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言文字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9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锐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言文字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0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碧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代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3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欢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佳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5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法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2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扬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口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2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欣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口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6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馨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口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1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瑶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口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0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思琪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7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曹海霞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7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邓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曹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素珍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0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霍小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7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贾端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侯晓涵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笔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0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郑尚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口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0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牛牧青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口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7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纪香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口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雅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口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小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口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俄语口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6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闫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东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0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冯爽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东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语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伟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东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亚非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朝鲜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郝靓欣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东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亚非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朝鲜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1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潘宏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外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国语言学及应用语言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3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郭晓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外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国语言学及应用语言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6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外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笔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翻译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1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丽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外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笔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翻译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2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外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笔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翻译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3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吕慧杰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5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晔昕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1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3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杜翔宇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传播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宋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传播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8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薛楚楚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传播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2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淼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与传播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5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与传播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9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许彩霞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与传播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9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晶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与传播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6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毛志文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传播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新闻与传播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佳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考古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9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亚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门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5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臧春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代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6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凤梅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世界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6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迟雯萍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旅游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5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相磊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旅游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0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志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旅游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9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贾红乾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史文化旅游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旅游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8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宗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数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8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谢婉秋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数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8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斯文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数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8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邹佳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筹学与控制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2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肖金梅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筹学与控制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8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思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统计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9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学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统计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0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宣霖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科学与技术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光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0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云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科学与技术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光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1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京京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科学与技术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光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9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坤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科学与技术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光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1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姜乐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无机化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1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鹏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无机化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3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治心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分析化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0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冯畅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有机化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9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崔海琴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化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藏琳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分子化学与物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9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那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环境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3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爽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材料物理与化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4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舒绪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化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0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会敏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催化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8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闫飞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3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华东雪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3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微微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3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婉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4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石晓红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化工与材料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化学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1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鹏飞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微生物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3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梁倩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遗传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1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晨曦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物化学与分子生物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3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振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态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8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志栋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食品加工与安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1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薛遥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食品加工与安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3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璐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命科学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食品加工与安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5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齐晓岩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电子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0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璐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微电子学与固体电子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5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秀春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微电子学与固体电子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1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晓昕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路与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8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宋兵兵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通信与信息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1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白东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号与信息处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2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盖琪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号与信息处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2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傲寒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号与信息处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3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控制理论与控制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3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逄崇雁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控制理论与控制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0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检测技术与自动化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4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唐立超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检测技术与自动化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闫晓元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检测技术与自动化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0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洁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检测技术与自动化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4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艳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检测技术与自动化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6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乔兆宇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1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白雪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志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1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丽媛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7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蕾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3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红梅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3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方伊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珊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6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晓梅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与通信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0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玉兰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集成电路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文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集成电路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4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曹俊杰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集成电路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7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邢立新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集成电路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3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鲁丽影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子工程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控制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09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乔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系统结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9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季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软件与理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2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骁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软件与理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8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郗剑亮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应用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6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骁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应用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2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红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应用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7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欣园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7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曲浩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2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雪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62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朱鸿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77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贾翠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5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金龙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6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书娴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6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宇博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7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墨娟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6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商允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9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孟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9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曹正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73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魏远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水电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8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钊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9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彭程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9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梁丽青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电力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水利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5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坤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农业资源与环境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农业昆虫与害虫防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8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康涛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管理科学与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9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曲莎薇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图书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8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宸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情报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17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蓓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档案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0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欣欣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图书情报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0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娟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图书情报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6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邵雪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图书情报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7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洪雪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信息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图书情报硕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3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力桃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治学理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姣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政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1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祁洁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社会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学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复试专业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3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媛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人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7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爽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俗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21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宫月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30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丽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50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丽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0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亚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社会保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6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管会娟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社会保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846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府管理学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社会保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非定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8:00Z</dcterms:created>
  <dc:creator>User</dc:creator>
  <dc:description/>
  <cp:keywords/>
  <dc:language>en-US</dc:language>
  <cp:lastModifiedBy>User</cp:lastModifiedBy>
  <dcterms:modified xsi:type="dcterms:W3CDTF">2011-10-18T09:08:00Z</dcterms:modified>
  <cp:revision>1</cp:revision>
  <dc:subject/>
  <dc:title>附件</dc:title>
</cp:coreProperties>
</file>