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黑龙江大学</w:t>
      </w:r>
      <w:r>
        <w:rPr/>
        <w:t>2018</w:t>
      </w:r>
      <w:r>
        <w:rPr/>
        <w:t>年博士拟录取公示</w:t>
      </w:r>
    </w:p>
    <w:tbl>
      <w:tblPr>
        <w:tblW w:w="13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85"/>
        <w:gridCol w:w="2740"/>
        <w:gridCol w:w="3000"/>
        <w:gridCol w:w="1280"/>
        <w:gridCol w:w="1220"/>
        <w:gridCol w:w="1260"/>
        <w:gridCol w:w="126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院系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导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飞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渝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0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小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奎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0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菲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海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1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2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鹏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3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4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3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巨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义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3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杨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文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4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菲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文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3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4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跃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0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健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3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彭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3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健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4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媛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1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3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忠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0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绍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3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光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2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国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书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2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3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炜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逸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2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0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歌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1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2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广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3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1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铁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3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0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与经济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0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新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与经济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方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11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与经济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50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筱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马克思主义研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隽鸿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50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马克思主义研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隽鸿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3050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久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马克思主义研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隽鸿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0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娅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3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树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3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4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隽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0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元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0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洪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才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1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西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桂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1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桂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3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才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春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1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2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奎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3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成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汉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信息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3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信息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0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竹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语言文化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阿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3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语言文化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铁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13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语言文化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孟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2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晓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2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3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0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洋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1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1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加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考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2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松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3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3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玉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4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玉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4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0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永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4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丽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博连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4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宏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博连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3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考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4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宏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博连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4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博连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4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博连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4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桂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0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考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2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厍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3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鹏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考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0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立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2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佰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克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3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克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3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立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4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4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立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2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川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7031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材料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8094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蕴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书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博连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8093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8093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亚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8094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8094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2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方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管理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2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管理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3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管理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军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4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管理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3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天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2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田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蔚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5024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振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281101010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术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炜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User</dc:creator>
  <dc:description/>
  <cp:keywords/>
  <dc:language>en-US</dc:language>
  <cp:lastModifiedBy>User</cp:lastModifiedBy>
  <dcterms:modified xsi:type="dcterms:W3CDTF">2018-06-08T02:15:00Z</dcterms:modified>
  <cp:revision>2</cp:revision>
  <dc:subject/>
  <dc:title>黑龙江大学2018年博士拟录取公示</dc:title>
</cp:coreProperties>
</file>