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sz w:val="36"/>
        </w:rPr>
      </w:pPr>
      <w:r>
        <w:rPr>
          <w:sz w:val="36"/>
        </w:rPr>
        <w:t>2008</w:t>
      </w:r>
      <w:r>
        <w:rPr>
          <w:sz w:val="36"/>
        </w:rPr>
        <w:t>年度、</w:t>
      </w:r>
      <w:r>
        <w:rPr>
          <w:sz w:val="36"/>
        </w:rPr>
        <w:t>2009</w:t>
      </w:r>
      <w:r>
        <w:rPr>
          <w:sz w:val="36"/>
        </w:rPr>
        <w:t>年度申请研究生创新项目清单</w:t>
      </w:r>
    </w:p>
    <w:p>
      <w:pPr>
        <w:pStyle w:val="Normal"/>
        <w:spacing w:lineRule="exact" w:line="400" w:before="156" w:after="0"/>
        <w:jc w:val="center"/>
        <w:rPr>
          <w:sz w:val="36"/>
        </w:rPr>
      </w:pPr>
      <w:r>
        <w:rPr>
          <w:sz w:val="36"/>
        </w:rPr>
      </w:r>
    </w:p>
    <w:tbl>
      <w:tblPr>
        <w:tblW w:w="9735" w:type="dxa"/>
        <w:jc w:val="left"/>
        <w:tblInd w:w="-7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5"/>
        <w:gridCol w:w="660"/>
        <w:gridCol w:w="450"/>
        <w:gridCol w:w="1950"/>
        <w:gridCol w:w="2160"/>
      </w:tblGrid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申请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层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起止时间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代社群主义自我观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洪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JSCX2008-002H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.01-2009.1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传统儒家伦理的逻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雷　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JSCX2008-003H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.01-2009.1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技术创新主导下的区域产业合作新模式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珊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JSCX2008-004H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.01-2009.1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辩诉交易制度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　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JSCX2008-005H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.01-2009.1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告登记制度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兵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JSCX2008-006H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.01-2009.1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冷战后美国对华战略变化及发展趋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　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JSCX2008-007H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.01-2009.1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现代化发展模式的生态转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葛遵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JSCX2008-008H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.01-2009.1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钟惺《史怀》点校整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　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JSCX2008-009H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.01-2009.1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从满语中的汉语借词看满族文化变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新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JSCX2008-010H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.01-2009.1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认知情态在学术口语语篇中的体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丽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JSCX2008-011H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.01-2009.1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俄罗斯远东地区人口问题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小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JSCX2008-012H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.01-2009.1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语词汇结构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池哲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JSCX2008-013H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.01-2009.1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测井曲线模式识别技术的研究及其应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　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JSCX2008-014H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.01-2009.12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iO2</w:t>
            </w:r>
            <w:r>
              <w:rPr/>
              <w:t>纳米晶的表面活性剂修饰及其超亲水性薄膜的设计合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　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JSCX2008-015H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.01-2009.12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杆状病毒介导的</w:t>
            </w:r>
            <w:r>
              <w:rPr/>
              <w:t>T7 RNAP</w:t>
            </w:r>
            <w:r>
              <w:rPr/>
              <w:t>在哺乳动物细胞和鸡细胞的表达及其对报告基因的调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鲁　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JSCX2008-016H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.01-2009.1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多功能电能计量系统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曲　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JSCX2008-017H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.01-2009.1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义系统信息融合</w:t>
            </w:r>
            <w:r>
              <w:rPr/>
              <w:t>Wiener</w:t>
            </w:r>
            <w:r>
              <w:rPr/>
              <w:t>状态估值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冉陈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JSCX2008-018H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.01-2009.1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线</w:t>
            </w:r>
            <w:r>
              <w:rPr/>
              <w:t>mesh</w:t>
            </w:r>
            <w:r>
              <w:rPr/>
              <w:t>网的数据缓冲技术的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　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JSCX2008-019H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.01-2009.1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有企业内部财务监督问题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　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JSCX2008-020H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.01-2009.12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知识自由与图书馆研究－－基于国外图书馆界知识自由理念的思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　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JSCX2008-021H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.01-2009.1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共舆论与和谐社会法治秩序关系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艳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JSCX2008-195H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.01-2009.1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正义内在于善－－桑德尔伦理价值思想的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尹金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JSCX2009-001H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.05.01-2010.04.3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地制度的变革与人的命运－－</w:t>
            </w:r>
            <w:r>
              <w:rPr/>
              <w:t>60</w:t>
            </w:r>
            <w:r>
              <w:rPr/>
              <w:t>年之后对元茂屯的回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彩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JSCX2009-002H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.05.01-2010.04.3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自由竞争和多样性保护下中国文化贸易发展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宇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JSCX2009-003H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.05.01-2010.04.3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股东派生诉讼制度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　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JSCX2009-004H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.05.01-2010.04.3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境警察法律制度构建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　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JSCX2009-005H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.05.01-2010.04.3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的发展理论及其现实意义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伟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JSCX2009-006H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.05.01-2010.04.3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普通高校师资队伍结构问题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　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JSCX2009-007H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.05.01-2010.04.3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俞樾文学创作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丽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JSCX2009-008H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.05.01-2010.04.3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舆论风险研究：以公共危机事件为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中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JSCX2009-009H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.05.01-2010.04.3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清末黑龙江地方政权改革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　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JSCX2009-010H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.05.01-2010.04.3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积极话语分析视角下的美国总统竞选政治演讲语篇评价分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婷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JSCX2009-011H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.05.01-2010.04.3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术语学术语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其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JSCX2009-012H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.05.01-2010.04.3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上矩阵的群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菊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JSCX2009-013H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.05.01-2010.04.3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aI(TI)</w:t>
            </w:r>
            <w:r>
              <w:rPr/>
              <w:t>闪烁晶体探测器稳峰装置的研制与应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曲庆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JSCX2009-014H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.05.01-2010.04.3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纺－水热法制备有机－无机纳米复合纤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晓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JSCX2009-015H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.05.01-2010.04.3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晶态纳米碳及碳基复合体材料的制备新方法与性能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　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JSCX2009-016H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.05.01-2010.04.3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逆境相关转录因子</w:t>
            </w:r>
            <w:r>
              <w:rPr/>
              <w:t>SNAC1</w:t>
            </w:r>
            <w:r>
              <w:rPr/>
              <w:t>基因对早粳稻的转化及耐盐性鉴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　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JSCX2009-017H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.05.01-2010.04.3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型纳米结构忆阻器制造技术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柏晓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JSCX2009-018H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.05.01-2010.04.3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ulti-Sink</w:t>
            </w:r>
            <w:r>
              <w:rPr/>
              <w:t>无线传感器网络数据管理技术与通信协议的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纪守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JSCX2009-019H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.05.01-2010.04.3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论行政制度的公共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穆军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JSCX2009-020H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.05.01-2010.04.3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萨班斯</w:t>
            </w:r>
            <w:r>
              <w:rPr/>
              <w:t>-</w:t>
            </w:r>
            <w:r>
              <w:rPr/>
              <w:t>奥克斯利法案》对我国上市公司内部控制的影响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佳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JSCX2009-021H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.05.01-2010.04.3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波洛尼亚进程中的俄罗斯高等教育改革与启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　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JSCX2009-022H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.05.01-2010.04.3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字图像处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爱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JSKCCX2008-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语言符号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铭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JSKCCX2008-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学社会主义理论纲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康渝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JSKCCX2008-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课程管理信息系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马长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春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YJSKCCX2008-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24:00Z</dcterms:created>
  <dc:creator>微软用户</dc:creator>
  <dc:description/>
  <dc:language>en-US</dc:language>
  <cp:lastModifiedBy>微软用户</cp:lastModifiedBy>
  <dcterms:modified xsi:type="dcterms:W3CDTF">2010-04-09T03:25:00Z</dcterms:modified>
  <cp:revision>1</cp:revision>
  <dc:subject/>
  <dc:title>2008年度、2009年度申请研究生创新项目清单</dc:title>
</cp:coreProperties>
</file>