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综合测评</w:t>
      </w:r>
      <w:r>
        <w:rPr/>
        <w:t>专业竞赛认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23"/>
        <w:gridCol w:w="1348"/>
        <w:gridCol w:w="22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竞赛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竞赛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挑战杯”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数学建模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电子设计大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Cs w:val="21"/>
              </w:rPr>
              <w:t>大学生化学实验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二等奖以上（含二等奖）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挑战杯”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数学建模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电子设计大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1:00Z</dcterms:created>
  <dc:creator>User</dc:creator>
  <dc:description/>
  <cp:keywords/>
  <dc:language>en-US</dc:language>
  <cp:lastModifiedBy>User</cp:lastModifiedBy>
  <dcterms:modified xsi:type="dcterms:W3CDTF">2011-09-07T07:41:00Z</dcterms:modified>
  <cp:revision>1</cp:revision>
  <dc:subject/>
  <dc:title>附件3：</dc:title>
</cp:coreProperties>
</file>