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w w:val="90"/>
          <w:sz w:val="72"/>
          <w:szCs w:val="72"/>
        </w:rPr>
      </w:pPr>
      <w:r>
        <w:rPr>
          <w:rFonts w:ascii="黑体;SimHei" w:hAnsi="黑体;SimHei" w:eastAsia="黑体;SimHei"/>
          <w:w w:val="90"/>
          <w:sz w:val="72"/>
          <w:szCs w:val="72"/>
        </w:rPr>
        <w:t>黑龙江大学报考点</w:t>
      </w:r>
      <w:r>
        <w:rPr>
          <w:rFonts w:eastAsia="黑体;SimHei" w:ascii="黑体;SimHei" w:hAnsi="黑体;SimHei"/>
          <w:w w:val="90"/>
          <w:sz w:val="72"/>
          <w:szCs w:val="72"/>
        </w:rPr>
        <w:t>2014</w:t>
      </w:r>
      <w:r>
        <w:rPr>
          <w:rFonts w:ascii="黑体;SimHei" w:hAnsi="黑体;SimHei" w:eastAsia="黑体;SimHei"/>
          <w:w w:val="90"/>
          <w:sz w:val="72"/>
          <w:szCs w:val="72"/>
        </w:rPr>
        <w:t>年全国硕士研究生招生现场确认流程</w:t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w w:val="90"/>
          <w:sz w:val="24"/>
          <w:szCs w:val="72"/>
          <w:lang w:val="en-US" w:eastAsia="en-US"/>
        </w:rPr>
      </w:pPr>
      <w:r>
        <w:rPr>
          <w:rFonts w:eastAsia="黑体;SimHei" w:ascii="黑体;SimHei" w:hAnsi="黑体;SimHei"/>
          <w:w w:val="90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3368040</wp:posOffset>
                </wp:positionV>
                <wp:extent cx="0" cy="57531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65.2pt" to="99.75pt,31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4495800</wp:posOffset>
                </wp:positionV>
                <wp:extent cx="0" cy="79248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54pt" to="99.75pt,416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891540</wp:posOffset>
                </wp:positionV>
                <wp:extent cx="0" cy="594360"/>
                <wp:effectExtent l="43180" t="0" r="431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0.2pt" to="105pt,11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2759710</wp:posOffset>
                </wp:positionV>
                <wp:extent cx="202819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22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7pt;height:49pt;mso-wrap-distance-left:9.05pt;mso-wrap-distance-right:9.05pt;mso-wrap-distance-top:0pt;mso-wrap-distance-bottom:0pt;margin-top:217.3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3948430</wp:posOffset>
                </wp:positionV>
                <wp:extent cx="1466215" cy="561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6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45pt;height:44.2pt;mso-wrap-distance-left:9.05pt;mso-wrap-distance-right:9.05pt;mso-wrap-distance-top:0pt;mso-wrap-distance-bottom:0pt;margin-top:310.9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5249545</wp:posOffset>
                </wp:positionV>
                <wp:extent cx="1894840" cy="608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0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照片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2pt;height:47.95pt;mso-wrap-distance-left:9.05pt;mso-wrap-distance-right:9.05pt;mso-wrap-distance-top:0pt;mso-wrap-distance-bottom:0pt;margin-top:413.3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照片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712720</wp:posOffset>
                </wp:positionV>
                <wp:extent cx="3389630" cy="1051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提供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本人身份证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楷体_GB2312"/>
                                <w:b/>
                                <w:sz w:val="36"/>
                                <w:szCs w:val="36"/>
                              </w:rPr>
                              <w:t>学历证书原件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（应届生为</w:t>
                            </w:r>
                            <w:r>
                              <w:rPr>
                                <w:rFonts w:eastAsia="楷体_GB2312"/>
                                <w:b/>
                                <w:sz w:val="36"/>
                                <w:szCs w:val="36"/>
                              </w:rPr>
                              <w:t>学生证或带照片的学籍证明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82.8pt;mso-wrap-distance-left:9.05pt;mso-wrap-distance-right:9.05pt;mso-wrap-distance-top:0pt;mso-wrap-distance-bottom:0pt;margin-top:213.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提供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本人身份证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eastAsia="楷体_GB2312"/>
                          <w:b/>
                          <w:sz w:val="36"/>
                          <w:szCs w:val="36"/>
                        </w:rPr>
                        <w:t>学历证书原件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（应届生为</w:t>
                      </w:r>
                      <w:r>
                        <w:rPr>
                          <w:rFonts w:eastAsia="楷体_GB2312"/>
                          <w:b/>
                          <w:sz w:val="36"/>
                          <w:szCs w:val="36"/>
                        </w:rPr>
                        <w:t>学生证或带照片的学籍证明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3962400</wp:posOffset>
                </wp:positionV>
                <wp:extent cx="3370580" cy="792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提供</w:t>
                            </w:r>
                            <w:r>
                              <w:rPr>
                                <w:rFonts w:eastAsia="楷体_GB2312"/>
                                <w:b/>
                                <w:sz w:val="48"/>
                                <w:szCs w:val="48"/>
                              </w:rPr>
                              <w:t>网报编号后</w:t>
                            </w:r>
                            <w:r>
                              <w:rPr>
                                <w:rFonts w:eastAsia="楷体_GB2312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b/>
                                <w:sz w:val="48"/>
                                <w:szCs w:val="48"/>
                              </w:rPr>
                              <w:t>位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交报名费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150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62.4pt;mso-wrap-distance-left:9.05pt;mso-wrap-distance-right:9.05pt;mso-wrap-distance-top:0pt;mso-wrap-distance-bottom:0pt;margin-top:312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080" w:hanging="108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提供</w:t>
                      </w:r>
                      <w:r>
                        <w:rPr>
                          <w:rFonts w:eastAsia="楷体_GB2312"/>
                          <w:b/>
                          <w:sz w:val="48"/>
                          <w:szCs w:val="48"/>
                        </w:rPr>
                        <w:t>网报编号后</w:t>
                      </w:r>
                      <w:r>
                        <w:rPr>
                          <w:rFonts w:eastAsia="楷体_GB2312"/>
                          <w:b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eastAsia="楷体_GB2312"/>
                          <w:b/>
                          <w:sz w:val="48"/>
                          <w:szCs w:val="48"/>
                        </w:rPr>
                        <w:t>位，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交报名费：</w:t>
                      </w: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150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85090</wp:posOffset>
                </wp:positionV>
                <wp:extent cx="2628265" cy="820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20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领取两份《承诺书》及《现场确认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95pt;height:64.6pt;mso-wrap-distance-left:9.05pt;mso-wrap-distance-right:9.05pt;mso-wrap-distance-top:0pt;mso-wrap-distance-bottom:0pt;margin-top:6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领取两份《承诺书》及《现场确认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0</wp:posOffset>
                </wp:positionH>
                <wp:positionV relativeFrom="paragraph">
                  <wp:posOffset>99060</wp:posOffset>
                </wp:positionV>
                <wp:extent cx="3609975" cy="10896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在确认现场入口处领取两份《考生考试诚信承诺书》、《黑龙江大学考点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年硕士报名现场确认单》，阅读后签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5.8pt;mso-wrap-distance-left:9.05pt;mso-wrap-distance-right:9.05pt;mso-wrap-distance-top:0pt;mso-wrap-distance-bottom:0pt;margin-top:7.8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在确认现场入口处领取两份《考生考试诚信承诺书》、《黑龙江大学考点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2014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年硕士报名现场确认单》，阅读后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222250</wp:posOffset>
                </wp:positionV>
                <wp:extent cx="2428240" cy="7404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40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考点确认并返回一份《承诺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8.3pt;mso-wrap-distance-left:9.05pt;mso-wrap-distance-right:9.05pt;mso-wrap-distance-top:0pt;mso-wrap-distance-bottom:0pt;margin-top:17.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考点确认并返回一份《承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825</wp:posOffset>
                </wp:positionH>
                <wp:positionV relativeFrom="paragraph">
                  <wp:posOffset>137160</wp:posOffset>
                </wp:positionV>
                <wp:extent cx="3409950" cy="10896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在确认流程开始前，确认是否属于黑龙江大学考点，并返回阅读后签字的一份《考生考试诚信承诺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85.8pt;mso-wrap-distance-left:9.05pt;mso-wrap-distance-right:9.05pt;mso-wrap-distance-top:0pt;mso-wrap-distance-bottom:0pt;margin-top:10.8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在确认流程开始前，确认是否属于黑龙江大学考点，并返回阅读后签字的一份《考生考试诚信承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201930</wp:posOffset>
                </wp:positionV>
                <wp:extent cx="0" cy="57531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5.9pt" to="99.75pt,6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83820</wp:posOffset>
                </wp:positionV>
                <wp:extent cx="3371850" cy="8915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提供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身份证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交费收据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8"/>
                                <w:szCs w:val="48"/>
                              </w:rPr>
                              <w:t>网报编号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44"/>
                              </w:rPr>
                              <w:t>位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，进行照片采集，打印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70.2pt;mso-wrap-distance-left:9.05pt;mso-wrap-distance-right:9.05pt;mso-wrap-distance-top:0pt;mso-wrap-distance-bottom:0pt;margin-top:6.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4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提供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身份证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交费收据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8"/>
                          <w:szCs w:val="48"/>
                        </w:rPr>
                        <w:t>网报编号后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44"/>
                        </w:rPr>
                        <w:t>位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，进行照片采集，打印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281940</wp:posOffset>
                </wp:positionV>
                <wp:extent cx="0" cy="89154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2.2pt" to="99.75pt,92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83820</wp:posOffset>
                </wp:positionV>
                <wp:extent cx="3957955" cy="17830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核对报名信息，如无错误信息，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签名确认并返还报名登记表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；如有错误信息或微机难检字，应到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信息修改处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申请改正，改正后签名确认并返表，同时返回各流程签字盖章的《现场确认单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40.4pt;mso-wrap-distance-left:9.05pt;mso-wrap-distance-right:9.05pt;mso-wrap-distance-top:0pt;mso-wrap-distance-bottom:0pt;margin-top:6.6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4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核对报名信息，如无错误信息，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签名确认并返还报名登记表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；如有错误信息或微机难检字，应到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信息修改处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申请改正，改正后签名确认并返表，同时返回各流程签字盖章的《现场确认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267970</wp:posOffset>
                </wp:positionV>
                <wp:extent cx="1504315" cy="5232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返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5pt;height:41.2pt;mso-wrap-distance-left:9.05pt;mso-wrap-distance-right:9.05pt;mso-wrap-distance-top:0pt;mso-wrap-distance-bottom:0pt;margin-top:21.1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返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方正姚体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eastAsia="方正姚体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1:46:00Z</dcterms:created>
  <dc:creator>fanyanjie</dc:creator>
  <dc:description/>
  <cp:keywords/>
  <dc:language>en-US</dc:language>
  <cp:lastModifiedBy>User</cp:lastModifiedBy>
  <cp:lastPrinted>2011-11-08T15:46:00Z</cp:lastPrinted>
  <dcterms:modified xsi:type="dcterms:W3CDTF">2013-10-28T01:11:00Z</dcterms:modified>
  <cp:revision>77</cp:revision>
  <dc:subject/>
  <dc:title>2003年在职法硕士、高校教师攻读硕士报名准备</dc:title>
</cp:coreProperties>
</file>