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黑 龙 江 大 学 研 究 生 学 院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  <mc:AlternateContent>
          <mc:Choice Requires="wpg">
            <w:drawing>
              <wp:inline distT="0" distB="0" distL="0" distR="0">
                <wp:extent cx="571436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0000"/>
                          <a:chOff x="0" y="0"/>
                          <a:chExt cx="5714280" cy="3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28320"/>
                            <a:ext cx="560016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.35pt" coordorigin="0,0" coordsize="8999,567">
                <v:rect id="shape_0" stroked="f" o:allowincell="f" style="position:absolute;left:0;top:0;width:8998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17" to="8997,517" stroked="t" o:allowincell="f" style="position:absolute;mso-position-horizontal-relative:char">
                  <v:stroke color="red" weight="73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 w:before="156" w:after="312"/>
        <w:jc w:val="right"/>
        <w:rPr/>
      </w:pPr>
      <w:r>
        <w:rPr>
          <w:rFonts w:ascii="仿宋_GB2312" w:hAnsi="仿宋_GB2312" w:eastAsia="仿宋_GB2312"/>
          <w:sz w:val="28"/>
        </w:rPr>
        <w:t>招生工作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龙江大学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汉语国际教育硕士专业学位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复试工作方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保证我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汉语国际教育硕士专业学位复试工作的顺利进行，根据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汉语国际教育硕士专业学位研究生复试录取指导方案》（汉教指委</w:t>
      </w:r>
      <w:r>
        <w:rPr>
          <w:rFonts w:eastAsia="仿宋_GB2312" w:ascii="仿宋_GB2312" w:hAnsi="仿宋_GB2312"/>
          <w:sz w:val="28"/>
          <w:szCs w:val="28"/>
        </w:rPr>
        <w:t>[2009]32</w:t>
      </w:r>
      <w:r>
        <w:rPr>
          <w:rFonts w:ascii="仿宋_GB2312" w:hAnsi="仿宋_GB2312" w:eastAsia="仿宋_GB2312"/>
          <w:sz w:val="28"/>
          <w:szCs w:val="28"/>
        </w:rPr>
        <w:t>号）文件精神，特制定此方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组织领导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成立复试录取工作领导小组全面负责复试工作，负责制定复试工作方案，处理复试录取中的重要问题，统协全校的复试录取工作。复试的日常工作由研究生学院组织实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语国际教育硕士专业学位办公室具体负责本专业的复试工作，包括成立复试小组、安排命题和评卷工作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试小组成员一般应为</w:t>
      </w:r>
      <w:r>
        <w:rPr>
          <w:rFonts w:eastAsia="仿宋_GB2312" w:ascii="仿宋_GB2312" w:hAnsi="仿宋_GB2312"/>
          <w:sz w:val="28"/>
          <w:szCs w:val="28"/>
        </w:rPr>
        <w:t>5—7</w:t>
      </w:r>
      <w:r>
        <w:rPr>
          <w:rFonts w:ascii="仿宋_GB2312" w:hAnsi="仿宋_GB2312" w:eastAsia="仿宋_GB2312"/>
          <w:sz w:val="28"/>
          <w:szCs w:val="28"/>
        </w:rPr>
        <w:t>人，其中组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记录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可由组员兼任或另配）。复试小组成员要严谨求实、办事公正。记录员要对每位考生的作答情况清楚记录，并妥存备查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复试安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复试安排见《</w:t>
      </w:r>
      <w:r>
        <w:rPr>
          <w:rFonts w:ascii="仿宋_GB2312" w:hAnsi="仿宋_GB2312" w:eastAsia="仿宋_GB2312"/>
          <w:sz w:val="28"/>
          <w:szCs w:val="28"/>
        </w:rPr>
        <w:t>黑龙江大学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在职人员攻读硕士学位第二阶段考试通知书</w:t>
      </w:r>
      <w:r>
        <w:rPr>
          <w:rFonts w:ascii="仿宋_GB2312" w:hAnsi="仿宋_GB2312" w:eastAsia="仿宋_GB2312"/>
          <w:sz w:val="28"/>
          <w:szCs w:val="28"/>
        </w:rPr>
        <w:t>》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复试内容及形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政治理论，开卷考试，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政治理论为合格考试，不计入复试总成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专业课考试，闭卷考试，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专业综合面试（含专业技能、外语能力、综合素质考查等）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专业技能和综合素质为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，外语能力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普通话水平测试，水平测试，达到标准即可，不计入复试总成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实习实践考查。由考生所在单位人事部门提供的保证考生在学期间能够进行为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的实习实践的证明信，不计入复试总成绩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成绩计算及录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按照教指委文件要求，汉语国际教育硕士专业实行差额复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复试期间发现考生不符合报考规定条件或考试违纪、替考、身体及政治思想道德状况不符合录取要求的，即为不合格，不予录取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政治理论成绩、专业课成绩和专业综合面试成绩均需达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凡任一成绩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即为不合格，不予录取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普通话水平须达到二级甲等，否则即为不合格，不予录取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外语语种为俄语和日语的复试合格考生优先录取，不参加总成绩排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能够提供符合要求的实习实践证明信的复试合格考生优先录取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考生入学考试总成绩（满分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eastAsia="仿宋_GB2312" w:ascii="仿宋_GB2312" w:hAnsi="仿宋_GB2312"/>
          <w:sz w:val="28"/>
          <w:szCs w:val="28"/>
        </w:rPr>
        <w:t xml:space="preserve">= </w:t>
      </w:r>
      <w:r>
        <w:rPr>
          <w:rFonts w:ascii="仿宋_GB2312" w:hAnsi="仿宋_GB2312" w:eastAsia="仿宋_GB2312"/>
          <w:sz w:val="28"/>
          <w:szCs w:val="28"/>
        </w:rPr>
        <w:t>初试成绩（满分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复试总成绩（满分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复试合格的考生按入学考试总成绩排序依次择优录取。对成绩相同且必须作出取舍的，应参考考生能否参加实习实践、初试成绩、本科专业等因素进依次排序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80"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大学研究生学院</w:t>
      </w:r>
    </w:p>
    <w:p>
      <w:pPr>
        <w:pStyle w:val="Normal"/>
        <w:snapToGrid w:val="false"/>
        <w:spacing w:lineRule="auto" w:line="360"/>
        <w:ind w:right="280" w:firstLine="57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一月十三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22:00Z</dcterms:created>
  <dc:creator>Administrator</dc:creator>
  <dc:description/>
  <cp:keywords/>
  <dc:language>en-US</dc:language>
  <cp:lastModifiedBy>Administrator</cp:lastModifiedBy>
  <cp:lastPrinted>2008-03-12T10:57:00Z</cp:lastPrinted>
  <dcterms:modified xsi:type="dcterms:W3CDTF">2010-01-14T00:40:00Z</dcterms:modified>
  <cp:revision>84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