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黑龙江大学报考点</w:t>
      </w:r>
      <w:r>
        <w:rPr>
          <w:rFonts w:eastAsia="黑体;SimHei" w:ascii="黑体;SimHei" w:hAnsi="黑体;SimHei"/>
          <w:w w:val="90"/>
          <w:sz w:val="72"/>
          <w:szCs w:val="72"/>
        </w:rPr>
        <w:t>2013</w:t>
      </w:r>
      <w:r>
        <w:rPr>
          <w:rFonts w:ascii="黑体;SimHei" w:hAnsi="黑体;SimHei" w:eastAsia="黑体;SimHei"/>
          <w:w w:val="90"/>
          <w:sz w:val="72"/>
          <w:szCs w:val="72"/>
        </w:rPr>
        <w:t>年全国硕士研究生招生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7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368040</wp:posOffset>
                </wp:positionV>
                <wp:extent cx="0" cy="57531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5.2pt" to="99.75pt,31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4495800</wp:posOffset>
                </wp:positionV>
                <wp:extent cx="0" cy="7924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4pt" to="99.75pt,41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891540</wp:posOffset>
                </wp:positionV>
                <wp:extent cx="0" cy="594360"/>
                <wp:effectExtent l="43180" t="0" r="431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0.2pt" to="105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759710</wp:posOffset>
                </wp:positionV>
                <wp:extent cx="2028190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49pt;mso-wrap-distance-left:9.05pt;mso-wrap-distance-right:9.05pt;mso-wrap-distance-top:0pt;mso-wrap-distance-bottom:0pt;margin-top:217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948430</wp:posOffset>
                </wp:positionV>
                <wp:extent cx="1466215" cy="561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44.2pt;mso-wrap-distance-left:9.05pt;mso-wrap-distance-right:9.05pt;mso-wrap-distance-top:0pt;mso-wrap-distance-bottom:0pt;margin-top:310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5249545</wp:posOffset>
                </wp:positionV>
                <wp:extent cx="189484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7.95pt;mso-wrap-distance-left:9.05pt;mso-wrap-distance-right:9.05pt;mso-wrap-distance-top:0pt;mso-wrap-distance-bottom:0pt;margin-top:413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712720</wp:posOffset>
                </wp:positionV>
                <wp:extent cx="3389630" cy="1051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原件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21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原件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0</wp:posOffset>
                </wp:positionV>
                <wp:extent cx="3370580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交报名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2.4pt;mso-wrap-distance-left:9.05pt;mso-wrap-distance-right:9.05pt;mso-wrap-distance-top:0pt;mso-wrap-distance-bottom:0pt;margin-top:31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0" w:hanging="108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位，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交报名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2628265" cy="820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领取承诺书、告知书及现场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64.6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领取承诺书、告知书及现场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3609975" cy="10896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现场入口处领取《考生考试诚信承诺书》、《考试告知书》、《黑龙江大学考点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年硕士报名现场确认单》，阅读后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5.8pt;mso-wrap-distance-left:9.05pt;mso-wrap-distance-right:9.05pt;mso-wrap-distance-top:0pt;mso-wrap-distance-bottom:0pt;margin-top:7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现场入口处领取《考生考试诚信承诺书》、《考试告知书》、《黑龙江大学考点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年硕士报名现场确认单》，阅读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386840</wp:posOffset>
                </wp:positionV>
                <wp:extent cx="3609975" cy="1089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流程开始前，确认是否属于黑龙江大学考点，并返回阅读后签字的《考生考试诚信承诺书》、《考试告知书》等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5.8pt;mso-wrap-distance-left:9.05pt;mso-wrap-distance-right:9.05pt;mso-wrap-distance-top:0pt;mso-wrap-distance-bottom:0pt;margin-top:109.2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流程开始前，确认是否属于黑龙江大学考点，并返回阅读后签字的《考生考试诚信承诺书》、《考试告知书》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222250</wp:posOffset>
                </wp:positionV>
                <wp:extent cx="2428240" cy="740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考点确认并返回承诺书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8.3pt;mso-wrap-distance-left:9.05pt;mso-wrap-distance-right:9.05pt;mso-wrap-distance-top:0pt;mso-wrap-distance-bottom:0pt;margin-top:17.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考点确认并返回承诺书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01930</wp:posOffset>
                </wp:positionV>
                <wp:extent cx="0" cy="57531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9pt" to="99.75pt,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3371850" cy="891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交费收据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0.2pt;mso-wrap-distance-left:9.05pt;mso-wrap-distance-right:9.05pt;mso-wrap-distance-top:0pt;mso-wrap-distance-bottom:0pt;margin-top:6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交费收据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81940</wp:posOffset>
                </wp:positionV>
                <wp:extent cx="0" cy="89154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pt" to="99.75pt,9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3957955" cy="1783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还报名登记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或微机难检字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信息修改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改正，改正后签名确认并返表，同时返回各流程签字盖章的《确认单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40.4pt;mso-wrap-distance-left:9.05pt;mso-wrap-distance-right:9.05pt;mso-wrap-distance-top:0pt;mso-wrap-distance-bottom:0pt;margin-top: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还报名登记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或微机难检字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信息修改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改正，改正后签名确认并返表，同时返回各流程签字盖章的《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267970</wp:posOffset>
                </wp:positionV>
                <wp:extent cx="1504315" cy="523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21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姚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Lenovo</cp:lastModifiedBy>
  <cp:lastPrinted>2011-11-08T15:46:00Z</cp:lastPrinted>
  <dcterms:modified xsi:type="dcterms:W3CDTF">2012-11-05T01:21:00Z</dcterms:modified>
  <cp:revision>74</cp:revision>
  <dc:subject/>
  <dc:title>2003年在职法硕士、高校教师攻读硕士报名准备</dc:title>
</cp:coreProperties>
</file>