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刑法和民法    试科目代码：</w:t>
      </w:r>
      <w:r>
        <w:rPr>
          <w:rFonts w:cs="宋体;SimSun" w:ascii="宋体;SimSun" w:hAnsi="宋体;SimSun"/>
          <w:b/>
          <w:sz w:val="28"/>
          <w:szCs w:val="28"/>
        </w:rPr>
        <w:t>[704]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要求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刑法学是研究刑法及其所规定的犯罪、刑事责任和刑罚的科学。它属于部门法学的范畴，是部门法学中最重要的学科之一。本大纲的编写是对该学科的纲目性介绍，仅供报考黑龙江大学法学专业研究生参考使用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、系统、全面掌握刑法学的相关理论并具备运用刑法学理论分析、解决实践问题的基本技能，是法学专业研究生入学考试的考核目标之一。考虑到刑法学理论体系的博大精深以及司法实践的复杂性，本大纲的编写侧重于对刑法学基本理论、基本知识以及基本技能的概括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民法学是研究民法及相关制度的科学，是部门法中最重要的学科之一。本大纲仅供报考黑龙江大学法学专业研究生参考使用，具有纲目指导意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生应掌握民法学的基本概念、基本原理，并能适用原理，分析问题、解决问题。由于民法学博大精深，本大纲侧重对民法学基础理论知识及基本技能的概括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考试内容：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48"/>
          <w:szCs w:val="48"/>
        </w:rPr>
        <w:t>（一）</w:t>
      </w:r>
      <w:r>
        <w:rPr>
          <w:rFonts w:ascii="黑体;SimHei" w:hAnsi="黑体;SimHei" w:cs="黑体;SimHei" w:eastAsia="黑体;SimHei"/>
          <w:b/>
          <w:sz w:val="48"/>
          <w:szCs w:val="48"/>
        </w:rPr>
        <w:t>刑法学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章  刑法概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的概念和性质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法律性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的根据和任务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根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任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刑法的体系和解释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体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解释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章  刑法的基本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罪刑法定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刑法定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刑法定原则在我国刑法中的体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罪刑法定原则的司法适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适用刑法人人平等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适用刑法人人平等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适用刑法人人平等原则的具体体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罪责刑相适应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责刑相适应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责刑相适应原则的立法体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罪责刑相适应原则的司法适用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章  刑法的效力范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的空间效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空间效力的概念和原则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我国刑法的属地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我国刑法的属人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我国刑法的保护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我国刑法的普遍管辖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的时间效力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法生效与失效时间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溯及力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法时间效力的司法适用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章  犯罪概念与犯罪构成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概念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我国刑法中的犯罪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我国刑法犯罪的基本特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构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犯罪构成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构成的意义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章  犯罪客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客体的概念及其分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客体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客体的分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客体与犯罪对象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犯罪对象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对象与犯罪客体的联系与区别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章  犯罪客观方面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客观方面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客观方面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客观方面的要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客观方面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危害行为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危害行为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危害行为的表现形式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危害行为在犯罪构成中的地位和作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危害结果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危害结果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危害结果的种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危害结果的地位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  危害行为与危害结果之间的因果关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关刑法因果关系的基本观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刑法因果关系与刑事责任的联系与区别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节  犯罪的其他客观要件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时间、地点、方法对定罪的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时间、地点、方法对量刑的意义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章  犯罪主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主体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体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体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事责任能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能力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能力的内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事责任能力的程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与刑事责任能力有关的因素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年龄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精神障碍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生理功能丧失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生理醉酒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犯罪主体的特殊身份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体特殊身份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体特殊身份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主体特殊身份对定罪量刑的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特殊身份群体的刑事处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单位犯罪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单位犯罪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单位犯罪的处罚原则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八章  犯罪主观方面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主观方面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观方面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观方面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故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故意的概念和构成要素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故意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犯罪过失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过失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过失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与罪过相关的几个特殊问题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不可抗力事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意外事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期待可能性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严格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犯罪目的和犯罪动机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目的和犯罪动机的概念及二者的关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目的和犯罪动机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认识错误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认识错误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法律认识错误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事实认识错误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九章  正当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正当行为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正当行为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正当行为的种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正当防卫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正当防卫的概念和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正当防卫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防卫过当及其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紧急避险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紧急避险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紧急避险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避险过当及其刑事责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紧急避险与正当防卫的区别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章  故意犯罪的停止形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故意犯罪停止形态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故意犯罪停止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故意犯罪停止形态存在的范围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未完成形态负刑事责任的根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既遂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既遂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既遂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既遂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犯罪预备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预备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预备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预备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犯罪未遂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未遂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未遂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未遂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犯罪中止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中止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中止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中止形态的处罚原则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一章  共同犯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同犯罪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共同犯罪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共同犯罪的成立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共同犯罪的认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同犯罪的形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共同犯罪形式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共同犯罪形式的分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共同犯罪人的刑事责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共同犯罪人的分类标准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主犯、从犯、胁从犯的特征及其刑事责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教唆犯的特征及其刑事责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二章  罪数形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罪数判断标准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罪数判断标准的学说评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数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一罪的类型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实质的一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法定的一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处断的一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数罪的类型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实质数罪与想象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异种数罪与同种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并罚数罪与非并罚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判决宣告以前的数罪与刑罚执行期间的数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三章  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事责任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事责任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的地位和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事责任的根据及其解决方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根据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的法学根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事责任的解决方式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四章  刑罚概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罚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与犯罪的关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罚与其他法律制裁方法的区别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罚的功能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对犯罪人的功能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对被害人的功能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对社会的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刑罚的目的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特殊预防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一般预防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特殊预防与一般预防的关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五章  刑罚的体系与种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的体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体系的概念及特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体系的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主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管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拘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有期徒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无期徒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死刑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附加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罚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剥夺政治权利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没收财产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非刑罚处理方法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非刑罚处理方法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非刑罚处理方法的种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非刑罚处理方法的适用条件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六章  刑罚裁量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裁量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裁量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裁量的任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量刑的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以事实为依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以刑法为准绳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量刑情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量刑情节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量刑情节的分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七章  刑罚裁量制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累犯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累犯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累犯的分类和构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累犯的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自首与立功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自首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二、立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数罪并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数罪并罚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数罪并罚的原则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数罪并罚原则的具体适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缓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缓刑的概念和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一般缓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战时缓刑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八章  刑罚执行制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执行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执行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执行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减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减刑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减刑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减刑的时间、幅度与刑期计算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假释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假释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假释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假释的考验期及其考察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假释的法律后果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假释的程序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九章  刑罚的消灭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消灭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消灭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消灭的法定原因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时效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时效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追诉时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赦免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赦免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赦免的种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章  刑法各论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各论与刑法总论的关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各论对刑法总论的作用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总论对刑法各论的作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分则的体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的分类排列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分类排列的依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具体犯罪条文的构成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名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法定刑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一章  危害公共安全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二章  破坏社会主义市场经济秩序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三章  侵犯公民人身权利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四章  侵犯财产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五章  妨害社会管理秩序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六章  贪污贿赂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七章  渎职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二）民法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编  民法概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章  民法概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法概论和调整对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民法概述、民法语源、民法调整的财产关系、民法调整的人身关系、民法的渊源和效力、民法的具体渊源、民法对人及在空间上和时间上的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章  民法的基本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法基本原则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法基本原则的含义和功能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民法基本原则的具体内容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等原则、自愿原则、公平原则、诚信原则、禁止权利滥用原则、公序良俗原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三章  民事法律关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关系概述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事法律关系的概念和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民事法律事实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事法律事实的概念与分类；理解民事法律事实与民事法律关系的发生、变更、消灭的关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民事权利、民事义务、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 xml:space="preserve">掌握民事权利的概念与分类；民事义务的概念与分类；民事责任的概念、特征与分类。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四章  自然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自然人的民事权利能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自然人民事权利能力的概念；理解自然人民事权利能力的开始与终止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自然人的民事行为能力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自然人民事行为能力的种类和概念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监护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监护的概念和监护人的设立；理解监护人的职责和监护中止的原因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宣告失踪和宣告死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宣告失踪和宣告死亡的条件、程序、效力和撤销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节 个体工商户与农村承包经营户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五章  法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法人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法人的概念和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法人的民事权利能力、民事行为能力和民事责任能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自然人、法人的权利能力与行为能力的差别；理解法人的民事责任能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法人的机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法人机关的概念；理解法人机关与法人的关系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人的变更、终止与清算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人的登记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利法人、非营利法人与特别法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六章  非法人组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合伙概述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伙的概念和种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普通合伙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普通合伙的概念、特征、财产构成、事务执行、损益分配和债务承担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有限合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有限合伙的概念、特征和设立；理解合伙事务的执行、利润的分配责任承担，以及有限合伙人与普通合伙人相互转换的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七章  民事法律关系客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关系客体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民事法律关系客体的概念及范围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物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物在法律上的概念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八章  民事法律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行为概念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民事法律行为的概念、特征、形式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意思表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意思表示的概念、构成要素及意思表示的解释；理解意思表示不自由的各种情形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民事法律行为的成立与生效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民事法律行为成立与生效的关系；掌握民事法律行为成立与生效的条件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民事法律行为的附条件与附期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附条件、附期限的民事法律行为的概念、分类、效力及所附条件的特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无效的民事法律行为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效民事法律行为的概念、种类及法律后果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可撤销的民事法律行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可撤销民事法律行为的概念、种类以及撤销权的行使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七节  效力未定的民事法律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效力未定的民事法律行为的概念、特征、种类及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九章  代理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代理概述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代理的概念、特征、分类。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代理权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代理权的概念、发生、行使、滥用及消灭；理解授权行为的相关内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无权代理与表见代理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权代理及表见代理的概念及两者之间的区别，以及表见代理的法律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第十章  诉讼时效、除斥期间与期限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时效制度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时效的概念、种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诉讼时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诉讼时效的概念、效力、分类；理解诉讼起算、中止、中断和延长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第三节  除斥期间 </w:t>
      </w:r>
    </w:p>
    <w:p>
      <w:pPr>
        <w:pStyle w:val="Normal"/>
        <w:tabs>
          <w:tab w:val="clear" w:pos="420"/>
          <w:tab w:val="left" w:pos="116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除斥期间的概念以及与诉讼时效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编  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一章  物权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物权概述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权的概念、特点、效力及类型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物权的变动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权变动的原则、原因和物权的公示方法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二章  所有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所有权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所有权的概念、特征和内容；理解法人所有权的基本含义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业主的建筑物区分所有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建筑物区分所有权的概念及内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相邻关系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相邻关系的概念及处理相邻关系的原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所有权的特别取得方法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善意取得制度的构成及后果；掌握拾得遗失物的处理规则；理解添附制度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三章  共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有概述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共有的概念和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有的种类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按份共有、共同共有的概念区分；理解处理共有内外部关系的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四章  用益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用益物权概述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用益物权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 用益物权的种类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土地承包经营权、建设用地使用权、宅基地使用权、地役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五章  担保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担保物权概述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担保物权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抵押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抵押权的概念、设立和实现；掌握抵押权当事人的权利；理解特殊抵押权的基本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质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质权的概念及动产质权与权利质权的不同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四节  留置权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留置权的概念、留置权的取得以及留置权人的权利与义务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担保物权的竞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动产抵押权与动产质权，动产抵押权与留置权，留置权与动产质权的竞合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六章  占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占有概述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占有的概念、效力及保护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占有的取得与消灭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了解占有的取得与消灭的方法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第三编  </w:t>
      </w:r>
      <w:r>
        <w:rPr>
          <w:rFonts w:ascii="黑体;SimHei" w:hAnsi="黑体;SimHei" w:cs="宋体;SimSun" w:eastAsia="黑体;SimHei"/>
          <w:sz w:val="24"/>
        </w:rPr>
        <w:t>债</w:t>
      </w:r>
      <w:r>
        <w:rPr>
          <w:rFonts w:ascii="黑体;SimHei" w:hAnsi="黑体;SimHei" w:eastAsia="黑体;SimHei"/>
          <w:sz w:val="24"/>
        </w:rPr>
        <w:t>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七章  债权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债的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债的概念、性质、要素和发生原因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债的履行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履行的原则和要求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债的保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保全的概念；理解代位权和撤销权的成立条件、行使效果和法律性质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债的担保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担保的概念、种类；能够熟练掌握保证和定金的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债的转移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转移的概念与特征；熟练掌握债权让与、债权承担和债的概括转移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债的消灭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消灭原因；熟练掌握提存、抵销的具体规定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八章  合同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合同概述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的概念、特征和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 合同的订立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订立的程序、内容与解释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双务合同履行中的抗辩权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同时履行抗辩权、不安抗辩权、先履行抗辩权的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合同的变更和解除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变更和解除的概念、条件、程序及法律后果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缔约过失与违约责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缔约过失责任与违约责任的相关基础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九章  各种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买卖合同与赠与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熟练掌握买卖合同与赠与合同的相关理论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租赁合同与融资租赁合同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租赁合同与融资租赁合同当事人的权利义务及两者之间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承揽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承揽合同的特征 ，当事人的权利义务及风险负担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运输合同与保管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运输合同和保管合同当事人的权利和义务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委托合同、行纪合同和居间合同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委托合同、行纪合同、居间合同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章  无因管理和不当得利之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无因管理之债</w:t>
      </w:r>
    </w:p>
    <w:p>
      <w:pPr>
        <w:pStyle w:val="Normal"/>
        <w:tabs>
          <w:tab w:val="clear" w:pos="420"/>
          <w:tab w:val="left" w:pos="12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因管理的概念、成立要求、内容及与相关制度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不当得利之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不当得利的概念、成立要求及内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四编  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一章  继承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继承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继承权的概念与特征、接受、放弃、丧失与保护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产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产的概念、范围及遗产分割与债务清偿的原则；了解无人继承又无人受遗赠遗产的内容及处理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十二章  法定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法定继承概述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法定继承的概念、适用范围以及法定继承人的范围与继承顺序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代位继承</w:t>
      </w:r>
    </w:p>
    <w:p>
      <w:pPr>
        <w:pStyle w:val="Normal"/>
        <w:tabs>
          <w:tab w:val="clear" w:pos="420"/>
          <w:tab w:val="left" w:pos="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代位继承的概念、特征及与转继承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法定继承中的遗产分配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法定继承的遗产分配原则以及遗产分配请求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三章  遗嘱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遗嘱继承概述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嘱继承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嘱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遗嘱的形式、内容、法律效力及遗嘱的变更与撤销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四章  遗赠与遗赠扶养协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遗赠</w:t>
      </w:r>
    </w:p>
    <w:p>
      <w:pPr>
        <w:pStyle w:val="Normal"/>
        <w:tabs>
          <w:tab w:val="clear" w:pos="420"/>
          <w:tab w:val="left" w:pos="103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赠的概念、特点、法律效力及执行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赠扶养协议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赠扶养协议的概念、特点、效力及与其他相关法律制度的比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五编  人身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五章  人身权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人格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人格权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身份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身份权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具体人格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生命权、健康权、身体权、姓名权、名称权、肖像权、名誉权、隐私权、信用权及一般人格权的相关基础理论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 w:cs="GulimChe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GulimChe" w:eastAsia="黑体;SimHei"/>
          <w:sz w:val="24"/>
        </w:rPr>
        <w:t>第六编  侵权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六章  侵权责任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侵权行为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侵权行为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侵权行为的归责原则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侵权行为规则原则的概念、体系及过错责任原则与无过错责任原则的内容及适用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一般侵权行为的构成要件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般侵权行为构成要件的相关理论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第二十七章  共同侵权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同侵权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共同侵权行为的概念、构成要件、种类与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同危险行为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共同危险行为的概念、构成要件及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八章  侵权责任的承担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各类侵权行为的责任概述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产品缺陷致人损害、 高度危险作业致人损害、饲养动物致人损害；雇佣关系、承揽关系及帮工活动中的侵权行为与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侵权责任的承担</w:t>
      </w:r>
    </w:p>
    <w:p>
      <w:pPr>
        <w:pStyle w:val="Normal"/>
        <w:snapToGrid w:val="false"/>
        <w:spacing w:lineRule="auto" w:line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掌握侵权责任的形成、侵权损害赔偿原则及适用；理解侵权责任的免责事由及违约责任与侵权责任的竞合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 xml:space="preserve">180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解释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（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（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民法学与刑法学共一张卷，分值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高铭暄、马克昌：《刑法学》（第六版），北京大学出版社 高等教育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魏振瀛：《民法》（第七版），高等教育、北京大学出版社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版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0:00Z</dcterms:created>
  <dc:creator>liu</dc:creator>
  <dc:description/>
  <cp:keywords/>
  <dc:language>en-US</dc:language>
  <cp:lastModifiedBy>User</cp:lastModifiedBy>
  <dcterms:modified xsi:type="dcterms:W3CDTF">2017-10-19T03:38:00Z</dcterms:modified>
  <cp:revision>8</cp:revision>
  <dc:subject/>
  <dc:title>考试大纲（刑法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