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75" w:after="75"/>
        <w:ind w:left="0" w:right="0"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庆师范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引进高层次人才计划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sz w:val="21"/>
          <w:szCs w:val="21"/>
        </w:rPr>
      </w:pPr>
      <w:r>
        <w:rPr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/>
        </w:rPr>
        <w:t>一、学校简介</w:t>
      </w:r>
    </w:p>
    <w:p>
      <w:pPr>
        <w:pStyle w:val="Style14"/>
        <w:widowControl/>
        <w:spacing w:lineRule="atLeast" w:line="375" w:before="75" w:after="75"/>
        <w:ind w:left="0" w:right="0" w:firstLine="450"/>
        <w:rPr/>
      </w:pPr>
      <w:r>
        <w:rPr>
          <w:rFonts w:ascii="微软雅黑" w:hAnsi="微软雅黑" w:cs="微软雅黑" w:eastAsia="微软雅黑"/>
          <w:sz w:val="21"/>
          <w:szCs w:val="21"/>
        </w:rPr>
        <w:t>安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师范大学坐落在国家历史文化名城、中国十佳绿色城市、中国优秀旅游城市——安庆市。这里是桐城派的故里、黄梅戏的故乡，素有“文化之邦、戏剧之乡、禅宗圣地、安徽之源”之美誉。学校傍依浩瀚长江，毗邻宁安城际高铁，地理位置优越，水、陆、空交通便利，是皖西南地区唯一的省属师范大学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校办学历史悠久，是安徽近代高等教育的发源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9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清代安徽办学规模最大、办学时间最长的省学“敬敷书院”移建于学校菱湖校区内，揭开了百年育人的序幕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0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敬敷书院与求是学堂合并成立安徽大学堂，后更名为安徽高等学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省立安徽大学在此创办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4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改为国立安徽大学，时有“于京沪一带，仅次于上海同济大学”之誉。菱湖校区现存的敬敷书院和国立安徽大学红楼，作为全国重点文物保护单位见证了学校百年发展的历程。新中国成立后，这里虽几经变迁，但办学不辍，相继举办安庆师范专科学校、安徽师范大学分校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恢复招收本科生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经国务院批准安庆师范学院成立，是全国首批学士学位授予单位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经教育部批准开始联合招收硕士研究生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正式获批为硕士学位授予单位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经教育部批准，更名为安庆师范大学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校是国家大学生文化素质教育基地，是教育部本科教学工作水平评估优秀高校。连续五次被省委、省政府授予“安徽省文明单位”称号；先后多次被省委组织部、省委宣传部和省委教育工委授予“安徽省党建和思想政治工作先进高校”称号；连续十余年被中宣部、教育部、团中央评为“全国大中专学生青年志愿者暑期‘三下乡’社会实践活动先进单位”；连续七年获得“安徽省普通高校毕业生就业工作先进集体”称号，连续四年被省政府授予“就业工作标兵单位”。学校是“全国精神文明建设工作先进单位”、“全国学校艺术教育工作先进单位”、“安徽省普通高校大学生创新创业教育示范学校”、“安徽省第一届教育系统文明单位立项建设学校”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站在新的历史起点，学校将高举中国特色社会主义伟大旗帜，以邓小平理论、“三个代表”重要思想、科学发展观为指导，深入学习贯彻党的十八大、十八届三中、四中、五中全会和习近平总书记系列重要讲话精神，牢固树立创新、协调、绿色、开放、共享的发展理念，以立德树人为根本，以提高质量为核心，以改革创新为动力，坚持科学发展、内涵发展、特色发展，不断提高学校的核心竞争力和综合实力，为国家经济社会发展和“美好安徽”建设做出新的更大的贡献。</w:t>
      </w:r>
    </w:p>
    <w:p>
      <w:pPr>
        <w:pStyle w:val="Style14"/>
        <w:widowControl/>
        <w:spacing w:lineRule="atLeast" w:line="375" w:before="75" w:after="75"/>
        <w:rPr/>
      </w:pPr>
      <w:r>
        <w:rPr/>
        <w:t>二、安庆师范大学</w:t>
      </w:r>
      <w:r>
        <w:rPr/>
        <w:t>2017</w:t>
      </w:r>
      <w:r>
        <w:rPr/>
        <w:t>年度引进人才计划</w:t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044"/>
        <w:gridCol w:w="598"/>
        <w:gridCol w:w="2017"/>
        <w:gridCol w:w="1216"/>
        <w:gridCol w:w="1184"/>
        <w:gridCol w:w="2004"/>
      </w:tblGrid>
      <w:tr>
        <w:trPr>
          <w:tblHeader w:val="true"/>
          <w:trHeight w:val="739" w:hRule="atLeast"/>
        </w:trPr>
        <w:tc>
          <w:tcPr>
            <w:tcW w:w="1808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44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98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招聘</w:t>
            </w: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017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16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84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04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6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中国语言文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、入事业单位编制，报省厅批准。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、实行单独招聘。</w:t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英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法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商务英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翻译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日语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课程与教学论（英语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原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发展史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国外马克思主义研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3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科学社会主义与共产主义运动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中共党史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政治学理论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民商法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诉讼法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法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国际法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会计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金融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文与社会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社会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社会保障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口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类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民族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音乐（黄梅剧艺术）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设计艺术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新闻传播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科学与应用（移动互联网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数学与计算科学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统计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保险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基础数学（几何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与信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与信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与电气工程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机械设计制造及其自动化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与电气工程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光电信息科学与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与电气工程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微电子科学与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与电气工程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电子信息科学与技术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化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材料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地图与地理信息系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地图制图与地理信息工程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自然地理学（遥感或地理信息系统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3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育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学前教育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学科教学论（小学教育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教育训练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民族传统体育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运动人体科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人文社会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生态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兽医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师教育中心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课程与教学论（数学、物理、生物、地理学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相关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0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、如为硕士研究生，须为学术型硕士，实行人事代理，需参加年度统一招考，统一招考时间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01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 xml:space="preserve">月中旬，具体时间以安庆师范大学校园网主页公告为准。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、如为博士研究生，可参加学校单独招聘，不需要参加统一招考。其中辅导员岗位的博士实行人事代理。</w:t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英语语言文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外国语言学与应用语言学（英语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会计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文与社会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文化产业管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公共管理（文化产业管理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音乐（黄梅剧艺术）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音乐舞蹈学（舞蹈编导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设计艺术学（产品设计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设计艺术学（环境艺术设计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设计艺术学（视觉传达设计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版画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广告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播音与主持艺术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与信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科学与技术（计算机硬件或数字媒体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与信息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信息与通信工程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特殊教育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教育训练学（足球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教育训练学（体育舞蹈方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师教育中心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学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课程与教学论（数学、物理、生物、地理学科）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学校办公室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档案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 xml:space="preserve">、实行人事代理，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 xml:space="preserve">、如为硕士研究生，须为全日制统招，可为学术型硕士或专业硕士；如为本科毕业生，须为全日制统招（不含专升本）。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、统一招考时间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01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月中旬，具体时间以安庆师范大学校园网主页公告为准。</w:t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现代教育技术中心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辅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网络安全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辅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监察审计处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审计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学士或硕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0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财务处</w:t>
            </w:r>
          </w:p>
        </w:tc>
        <w:tc>
          <w:tcPr>
            <w:tcW w:w="104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59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201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21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8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学士或硕士</w:t>
            </w:r>
          </w:p>
        </w:tc>
        <w:tc>
          <w:tcPr>
            <w:tcW w:w="200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</w:tbl>
    <w:p>
      <w:pPr>
        <w:pStyle w:val="Style14"/>
        <w:widowControl/>
        <w:spacing w:lineRule="atLeast" w:line="375" w:before="75" w:after="7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：应聘者将个人简历投递至相应学院邮箱后再投递一份至邮箱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qnu_rsc@163.com</w:t>
      </w:r>
    </w:p>
    <w:p>
      <w:pPr>
        <w:pStyle w:val="Style14"/>
        <w:widowControl/>
        <w:spacing w:lineRule="atLeast" w:line="375" w:before="75" w:after="75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简历主题：博士人才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毕业学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聘单位名称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龄要求：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特需专业博士毕业生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以后出生），急需专业博士毕业生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以后出生），其他专业博士毕业生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以后出生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硕士毕业生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8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以后出生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本科毕业生要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以后出生）。</w:t>
      </w:r>
    </w:p>
    <w:p>
      <w:pPr>
        <w:pStyle w:val="Style14"/>
        <w:widowControl/>
        <w:spacing w:lineRule="atLeast" w:line="375" w:before="75" w:after="75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三、安庆师范大学</w:t>
      </w:r>
      <w:r>
        <w:rPr>
          <w:rFonts w:eastAsia="微软雅黑" w:cs="微软雅黑" w:ascii="微软雅黑" w:hAnsi="微软雅黑"/>
          <w:b/>
          <w:bCs/>
          <w:color w:val="000000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</w:rPr>
        <w:t>年度引进人才待遇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高层次领军人才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欢迎“两院”院士，国家级学术和技术带头人，国家杰出青年基金获得者，国家级重点学科、重点实验室、工程研究（技术）中心、工程实验室的首席科学家，国家科学技术奖主要完成人，国家有突出贡献的中青年专家等高端领军人才来我校工作。对高端领军人才，可以采取柔性引进方式，具体待遇面议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二、省级学术和技术带头人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一次性资助购房补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我校工作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后，购房补贴形成的产权归个人所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一次性资助安家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低服务期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资助科研启动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主持国家级科研项目的，另增加科研启动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本人根据科研项目书提出申请，经学校批准后一次性予以拨付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按学校相关规定，享受校内津贴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其配偶可安排至我校工作，夫妻同进同出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六）针对特殊人员，可采取柔性引进的方式，待遇面议。  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三、教授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一次性资助购房补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我校工作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后，购房补贴形成的产权归个人所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一次性资助安家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含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低服务期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资助科研启动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主持国家级科研项目的，增加科研启动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，本人根据科研项目书提出申请，经学校批准后一次性予以拨付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按学校相关规定，享受校内津贴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其配偶可安排至我校工作，夫妻同进同出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六）引进英语、法语、音乐、美术、工科类以及业绩十分突出的其它专业教授，待遇面议。</w:t>
      </w:r>
    </w:p>
    <w:p>
      <w:pPr>
        <w:pStyle w:val="Style14"/>
        <w:widowControl/>
        <w:spacing w:lineRule="atLeast" w:line="375" w:before="75" w:after="7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四、博士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购房补贴：特需专业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，急需专业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，一般专业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。在我校工作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后，购房补贴形成的产权归个人所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安家费：特需专业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般专业和急需专业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。最低服务期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科研启动费：资助科研启动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。本人根据科研项目书提出申请，经学校批准后一次性予以拨付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其它待遇：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享受校内副教授同等待遇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博士后或具有副教授职称的博士，另增加安家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 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85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校、中国科学院大学、中国社会科学院研究生院及海外毕业的博士，另增加安家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主持国家级科研项目的，另增加安家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元（含税）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配偶具有全日制本科以上学历且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岁以下的，可以人事代理方式安排工作，夫妻同进同出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特别优秀的人才，待遇可面议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专业类别：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特需专业：英语、法语、民商法学（知识产权方向）、诉讼法学、国际法学、会计学、财务管理、金融学、音乐学、美术学、设计艺术学、新闻传播学、保险学、学前教育学、体育教育训练学。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急需专业：语言学及应用语言学、比较文学与世界文学、美学、经济法、经济学、管理学、社会学、统计学、基础数学（几何方向）、教育学、心理学、民族传统体育学、运动人体科学、体育人文社会学、食品科学与工程以及工科类专业。</w:t>
      </w:r>
    </w:p>
    <w:p>
      <w:pPr>
        <w:pStyle w:val="Heading4"/>
        <w:widowControl/>
        <w:pBdr>
          <w:bottom w:val="single" w:sz="6" w:space="11" w:color="E2E2E2"/>
        </w:pBdr>
        <w:spacing w:before="0" w:after="0"/>
        <w:ind w:right="630" w:hanging="0"/>
        <w:rPr/>
      </w:pPr>
      <w:bookmarkStart w:id="0" w:name="4"/>
      <w:bookmarkEnd w:id="0"/>
      <w:r>
        <w:rPr/>
        <w:t>四、安庆师范大学</w:t>
      </w:r>
      <w:r>
        <w:rPr/>
        <w:t>2017</w:t>
      </w:r>
      <w:r>
        <w:rPr/>
        <w:t>年公开招聘联系方式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1742"/>
        <w:gridCol w:w="2000"/>
        <w:gridCol w:w="2975"/>
      </w:tblGrid>
      <w:tr>
        <w:trPr>
          <w:tblHeader w:val="true"/>
        </w:trPr>
        <w:tc>
          <w:tcPr>
            <w:tcW w:w="2395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742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000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975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  <w:lang w:bidi="ar"/>
              </w:rPr>
              <w:t>电子邮箱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程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500960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zhongwen@aqnu.edu.cn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查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718125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5713113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闪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3228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673536425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汪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3891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605975195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杨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3908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jjglrcyj@163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文与社会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范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0051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fangq@aqnu.edu.cn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戴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5155669380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362666642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音乐（黄梅剧艺术）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2996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yyxyzp2013@163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谢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5055482823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xiejin0224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数学与计算科学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672139 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2374924584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计算机与信息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1109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csaqtc@163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物理与电气工程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操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675912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434961684@qq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何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708019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hechengd@aqnu.edu.cn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资源环境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操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708187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zihuanzhaoping2017@163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13955658929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weiw@aqnu.edu.cn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0054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wang769599@126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段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708069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shengw@aqnu.edu.cn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教师教育中心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0126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yunzhuwu99@sina.com</w:t>
            </w:r>
          </w:p>
        </w:tc>
      </w:tr>
      <w:tr>
        <w:trPr/>
        <w:tc>
          <w:tcPr>
            <w:tcW w:w="239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人事处</w:t>
            </w:r>
          </w:p>
        </w:tc>
        <w:tc>
          <w:tcPr>
            <w:tcW w:w="174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Cs w:val="21"/>
                <w:lang w:bidi="ar"/>
              </w:rPr>
              <w:t>卫老师 、黄老师</w:t>
            </w:r>
          </w:p>
        </w:tc>
        <w:tc>
          <w:tcPr>
            <w:tcW w:w="2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0556-5300022</w:t>
            </w:r>
          </w:p>
        </w:tc>
        <w:tc>
          <w:tcPr>
            <w:tcW w:w="297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  <w:lang w:bidi="ar"/>
              </w:rPr>
              <w:t>aqsd2016@163.com</w:t>
            </w:r>
          </w:p>
        </w:tc>
      </w:tr>
    </w:tbl>
    <w:p>
      <w:pPr>
        <w:pStyle w:val="Style14"/>
        <w:widowControl/>
        <w:spacing w:lineRule="atLeast" w:line="375" w:before="75" w:after="7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注：应聘者将个人简历投递至相应学院邮箱后再投递一份至邮箱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aqnu_rsc@163.com </w:t>
      </w:r>
    </w:p>
    <w:p>
      <w:pPr>
        <w:pStyle w:val="Style14"/>
        <w:widowControl/>
        <w:spacing w:lineRule="atLeast" w:line="375" w:before="75" w:after="7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简历主题：博士人才网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毕业学校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历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应聘单位名称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联系地址：安徽省安庆市集贤北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（龙山校区）安徽省安庆市菱湖南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（菱湖校区）</w:t>
      </w:r>
    </w:p>
    <w:p>
      <w:pPr>
        <w:pStyle w:val="Style14"/>
        <w:widowControl/>
        <w:spacing w:lineRule="atLeast" w:line="375" w:before="75" w:after="75"/>
        <w:ind w:left="0" w:right="0" w:firstLine="4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校网址：</w:t>
      </w:r>
      <w:hyperlink r:id="rId2" w:tgtFrame="http://zhaopin.91boshi.net/html/aqnuedu/_blank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http://www.aqnu.edu.cn/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edebao</cp:lastModifiedBy>
  <dcterms:modified xsi:type="dcterms:W3CDTF">2017-04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