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黑龙江大学招收研究生政治思想品德考核及报考类别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法轮功的认识和对取缔法轮功非法组织的态度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8"/>
              </w:rPr>
              <w:t>非定向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复试通过后将人事档案、组织关系调至黑龙江大学，与原工作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</w:t>
            </w:r>
            <w:r>
              <w:rPr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定向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hljubl</cp:lastModifiedBy>
  <cp:lastPrinted>2008-05-20T13:50:00Z</cp:lastPrinted>
  <dcterms:modified xsi:type="dcterms:W3CDTF">2011-03-22T00:24:00Z</dcterms:modified>
  <cp:revision>25</cp:revision>
  <dc:subject/>
  <dc:title/>
</cp:coreProperties>
</file>