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龙江大学硕士研究生报考专业调整志愿表（校内调整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11"/>
        <w:gridCol w:w="1441"/>
        <w:gridCol w:w="3825"/>
      </w:tblGrid>
      <w:tr>
        <w:trPr>
          <w:trHeight w:val="56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编号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807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报考专业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调整专业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试成绩</w:t>
            </w:r>
          </w:p>
        </w:tc>
        <w:tc>
          <w:tcPr>
            <w:tcW w:w="807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分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；政治理论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；外国语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；业务课一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务课二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207" w:hRule="atLeast"/>
        </w:trPr>
        <w:tc>
          <w:tcPr>
            <w:tcW w:w="957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志愿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黑龙江大学硕士研究生考生报考专业调整计划和调整程序，经我本人自愿选择，现申请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专业调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专业，特此确认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957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调整意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黑龙江大学硕士研究生考生报考专业调整计划和调整程序，经考生本人自愿选择，同意其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专业调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专业，特此确认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负责人签字（公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957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学校主管部门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份两份，由考生本人和学校各留存一份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1:00Z</dcterms:created>
  <dc:creator>yzb</dc:creator>
  <dc:description/>
  <cp:keywords/>
  <dc:language>en-US</dc:language>
  <cp:lastModifiedBy>MC SYSTEM</cp:lastModifiedBy>
  <cp:lastPrinted>2015-03-27T15:38:00Z</cp:lastPrinted>
  <dcterms:modified xsi:type="dcterms:W3CDTF">2017-03-21T07:41:00Z</dcterms:modified>
  <cp:revision>2</cp:revision>
  <dc:subject/>
  <dc:title>黑龙江大学硕士研究生报考专业调整志愿表（校内调整）</dc:title>
</cp:coreProperties>
</file>