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考古学专业基础   考试科目代码：</w:t>
      </w:r>
      <w:r>
        <w:rPr>
          <w:rFonts w:cs="宋体" w:ascii="宋体" w:hAnsi="宋体"/>
          <w:b/>
          <w:sz w:val="28"/>
          <w:szCs w:val="28"/>
        </w:rPr>
        <w:t>[735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要求考生对考古学简史、考古学研究的理论与方法有基本的了解；对考古学各个分支学科的研究内容有基本的认识，大致了解考古学，尤其是中国考古学各研究领域的最新进展等。</w:t>
      </w:r>
    </w:p>
    <w:p>
      <w:pPr>
        <w:pStyle w:val="Normal"/>
        <w:snapToGrid w:val="false"/>
        <w:spacing w:lineRule="auto" w:line="312"/>
        <w:ind w:firstLine="48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sz w:val="28"/>
          <w:szCs w:val="28"/>
        </w:rPr>
        <w:t>　</w:t>
      </w:r>
      <w:r>
        <w:rPr>
          <w:rFonts w:ascii="宋体" w:hAnsi="宋体" w:cs="宋体"/>
          <w:b/>
          <w:kern w:val="0"/>
          <w:sz w:val="28"/>
          <w:szCs w:val="28"/>
        </w:rPr>
        <w:t>旧石器时代考古</w:t>
      </w:r>
    </w:p>
    <w:p>
      <w:pPr>
        <w:pStyle w:val="Style14"/>
        <w:spacing w:lineRule="exact" w:line="440" w:before="0" w:after="0"/>
        <w:ind w:firstLine="118"/>
        <w:rPr>
          <w:b/>
          <w:b/>
          <w:lang w:eastAsia="zh-CN"/>
        </w:rPr>
      </w:pPr>
      <w:r>
        <w:rPr>
          <w:b/>
        </w:rPr>
        <w:t>第一节 人类的</w:t>
      </w:r>
      <w:r>
        <w:rPr>
          <w:b/>
          <w:lang w:eastAsia="zh-CN"/>
        </w:rPr>
        <w:t>起源与演化</w:t>
      </w:r>
    </w:p>
    <w:p>
      <w:pPr>
        <w:pStyle w:val="Style14"/>
        <w:spacing w:lineRule="exact" w:line="440" w:before="0" w:after="0"/>
        <w:ind w:firstLine="118"/>
        <w:rPr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 xml:space="preserve">  </w:t>
      </w:r>
      <w:r>
        <w:rPr>
          <w:b w:val="false"/>
          <w:bCs/>
          <w:lang w:eastAsia="zh-CN"/>
        </w:rPr>
        <w:t>一、人类起源与演化的主要阶段</w:t>
      </w:r>
    </w:p>
    <w:p>
      <w:pPr>
        <w:pStyle w:val="Style14"/>
        <w:spacing w:lineRule="exact" w:line="440" w:before="0" w:after="0"/>
        <w:ind w:firstLine="118"/>
        <w:rPr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 xml:space="preserve">  </w:t>
      </w:r>
      <w:r>
        <w:rPr>
          <w:b w:val="false"/>
          <w:bCs/>
          <w:lang w:eastAsia="zh-CN"/>
        </w:rPr>
        <w:t>二、人类起源的理论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节  旧石器概述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一、石制品的类型和特征</w:t>
      </w:r>
    </w:p>
    <w:p>
      <w:pPr>
        <w:pStyle w:val="Normal"/>
        <w:spacing w:lineRule="auto" w:line="360"/>
        <w:ind w:firstLine="118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二、石制品的制作工艺流程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三、真伪人工石制品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节 中国的旧石器时代文化</w:t>
      </w:r>
    </w:p>
    <w:p>
      <w:pPr>
        <w:pStyle w:val="Style14"/>
        <w:spacing w:lineRule="exact" w:line="440" w:before="0" w:after="0"/>
        <w:ind w:firstLine="358"/>
        <w:rPr/>
      </w:pPr>
      <w:r>
        <w:rPr/>
        <w:t>一、旧石器时代早期文化</w:t>
      </w:r>
    </w:p>
    <w:p>
      <w:pPr>
        <w:pStyle w:val="Style14"/>
        <w:spacing w:lineRule="exact" w:line="440" w:before="0" w:after="0"/>
        <w:ind w:firstLine="358"/>
        <w:rPr/>
      </w:pPr>
      <w:r>
        <w:rPr/>
        <w:t>二、旧石器时代中期文化</w:t>
      </w:r>
    </w:p>
    <w:p>
      <w:pPr>
        <w:pStyle w:val="Style14"/>
        <w:spacing w:lineRule="exact" w:line="440" w:before="0" w:after="0"/>
        <w:ind w:firstLine="358"/>
        <w:rPr/>
      </w:pPr>
      <w:r>
        <w:rPr/>
        <w:t>三、旧石器时代晚期文化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二章  </w:t>
      </w:r>
      <w:r>
        <w:rPr>
          <w:b/>
          <w:sz w:val="28"/>
          <w:szCs w:val="28"/>
        </w:rPr>
        <w:t>新石器时代考古</w:t>
      </w:r>
    </w:p>
    <w:p>
      <w:pPr>
        <w:pStyle w:val="Normal"/>
        <w:spacing w:lineRule="exact" w:line="440"/>
        <w:ind w:firstLine="11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一节 </w:t>
      </w:r>
      <w:r>
        <w:rPr>
          <w:rFonts w:cs="宋体"/>
          <w:b/>
          <w:sz w:val="24"/>
        </w:rPr>
        <w:t>新石器时代的基本概念与特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11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节 </w:t>
      </w:r>
      <w:r>
        <w:rPr>
          <w:rFonts w:cs="宋体"/>
          <w:b/>
          <w:sz w:val="24"/>
        </w:rPr>
        <w:t>新石器时代考古研究的主要内容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11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三节 </w:t>
      </w:r>
      <w:r>
        <w:rPr>
          <w:rFonts w:ascii="宋体" w:hAnsi="宋体" w:cs="宋体"/>
          <w:b/>
          <w:sz w:val="24"/>
        </w:rPr>
        <w:t>新石器时代考古的分期与分区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sz w:val="24"/>
        </w:rPr>
        <w:t>新石器时代的分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0"/>
          <w:sz w:val="24"/>
        </w:rPr>
        <w:t>二、</w:t>
      </w:r>
      <w:r>
        <w:rPr>
          <w:sz w:val="24"/>
        </w:rPr>
        <w:t>新石器时代考古文化的区系划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新石器时代考古文化的区域特点</w:t>
      </w:r>
    </w:p>
    <w:p>
      <w:pPr>
        <w:pStyle w:val="Normal"/>
        <w:spacing w:lineRule="exact" w:line="440"/>
        <w:ind w:firstLine="118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四节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中国的新石器时代文化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一、新石器时代初期文化及其时代特征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方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方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代特征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二、新石器时代早期（前仰韶时代）文化及其时代特征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官台文化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磁山文化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裴李岗文化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跨湖桥文化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兴隆洼文化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时代特征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三、新石器时代（仰韶时代）中期文化及其时代特征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河中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河下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江中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江下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东北地区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时代特征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四、新石器时代晚期（龙山时代）文化及其时代特征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河上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河中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黄河下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江中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江下游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东北地区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时代特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</w:t>
      </w:r>
      <w:r>
        <w:rPr>
          <w:sz w:val="24"/>
          <w:lang w:eastAsia="zh-CN"/>
        </w:rPr>
        <w:t>史前</w:t>
      </w:r>
      <w:r>
        <w:rPr>
          <w:sz w:val="24"/>
        </w:rPr>
        <w:t>考古专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人类的起源问题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二、农业的起源问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中国文明的起源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三章  夏商周考古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节 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夏商周考古的特点与分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商周时期在技术发展史中的位置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夏商周考古与中国社会史研究的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节  夏商西周考古学文化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二里头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发现、命名与典型遗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分期、分布与年代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主要文化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源流及其与其他文化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二里头文化与夏文化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关于东下冯类型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 二里岗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发现、命名与典型遗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分期、分布与年代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主要文化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源流及其与周邻文化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关于下七垣文化—二里岗文化的主源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殷墟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发现、命名与典型遗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分期、分布与年代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主要文化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源流及其与周邻文化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晚商时期除殷墟遗址外的其他重要发现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关于二里岗文化与殷墟文化之间的缺环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西周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重要遗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分期、分布与年代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主要文化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西周文化的渊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关于先周文化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节 东周列国文化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 洛阳地区周文化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 秦文化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 晋文化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 燕文化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 楚文化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节  周边地区诸考古学文化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北方地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晋陕高原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海河北系区</w:t>
      </w:r>
    </w:p>
    <w:p>
      <w:pPr>
        <w:pStyle w:val="Normal"/>
        <w:spacing w:lineRule="auto" w:line="360"/>
        <w:ind w:firstLine="59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西北地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河湟——陇东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河西走廊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柴达木盆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天山南麓区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东北地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大小凌河流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辽北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辽东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嫩江中下游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吉长区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东方地区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bCs/>
          <w:sz w:val="24"/>
        </w:rPr>
        <w:t>山东及其邻境地区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江淮及皖西北地区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东南地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环太湖——杭州湾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宁镇——皖南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鄱阳湖——赣江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湘北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江汉平原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福建及其邻境地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岭南区</w:t>
      </w:r>
    </w:p>
    <w:p>
      <w:pPr>
        <w:pStyle w:val="Normal"/>
        <w:spacing w:lineRule="auto" w:line="360"/>
        <w:ind w:firstLine="35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西南地区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bCs/>
          <w:sz w:val="24"/>
        </w:rPr>
        <w:t>川东鄂西的峡江地区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bCs/>
          <w:sz w:val="24"/>
        </w:rPr>
        <w:t>成都平原区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节 中原系青铜器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器类与器名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武器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容器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乐器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马车与马具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其他杂器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分期与典型器的时代特征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器形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纹饰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铭文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合</w:t>
      </w:r>
    </w:p>
    <w:p>
      <w:pPr>
        <w:pStyle w:val="Normal"/>
        <w:spacing w:lineRule="auto" w:line="360"/>
        <w:ind w:left="717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青铜器冶铸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六节   夏商周时期的墓葬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夏——春秋时期墓葬的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棺椁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墓室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陪葬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随葬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防护设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墓上建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王陵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陪葬墓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非正常埋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族葬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族墓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墓与邦墓之分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七节 夏商周时期的建筑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 城市的发展与城墙的修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城与城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城市的布局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城墙的修筑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宫室建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庭院式建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体式建筑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建筑材料与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墙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木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坯与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陶水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建筑构件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其他特殊建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祭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储藏性建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秦汉考古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节  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概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战国秦汉考古的分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战国秦汉考古的分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考古学材料的发现和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节 秦汉时期的墓葬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秦国墓葬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秦墓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秦始皇陵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两汉时期的墓葬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墓葬的分类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黄河流域的墓葬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长江中游地区的墓葬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西汉帝陵的发现与研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四、汉画像墓的发现与研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五、买地券和朱书解除文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六、墓前地上建筑和装饰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七、黄河流域墓地的变化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节 秦汉时期的城址与建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一、秦都咸阳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二、西汉长安城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三、东汉洛阳城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四、秦汉长城遗迹的发现与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战国时期各国所修长城简况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秦汉长城遗迹的发现与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节 秦汉时期农业和手工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一、冶铁技术和农业技术的发展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二、青铜制造技术的发展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三、秦汉时期的漆器制造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四、秦汉时期的纺织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五、汉代制陶业的发展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节 秦汉时期的货币和度量衡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359" w:hanging="0"/>
        <w:rPr>
          <w:kern w:val="0"/>
          <w:sz w:val="24"/>
        </w:rPr>
      </w:pPr>
      <w:r>
        <w:rPr>
          <w:kern w:val="0"/>
          <w:sz w:val="24"/>
        </w:rPr>
        <w:t>一、两汉的货币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359" w:hanging="0"/>
        <w:rPr>
          <w:kern w:val="0"/>
          <w:sz w:val="24"/>
        </w:rPr>
      </w:pPr>
      <w:r>
        <w:rPr>
          <w:kern w:val="0"/>
          <w:sz w:val="24"/>
        </w:rPr>
        <w:t>二、秦汉时期的度量衡制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六节 秦汉简牍的发现与研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一、秦简的发现与研究现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二、汉简的发现与研究现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第五章 三国两晋南北朝考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节 都城遗址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曹魏邺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二、曹魏、西晋洛阳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平城及北魏洛阳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东魏北齐邺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六朝都城鄂城、建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北朝邺南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统万城遗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节 帝王陵墓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中原地区魏晋北朝墓葬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南方地区吴晋南朝墓葬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北方地区魏晋北朝墓葬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四、河西地区魏晋墓葬北朝陵墓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五、东北地区魏晋墓葬及高句丽墓葬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三节 世族及贫民墓葬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曹魏西晋北朝陵墓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吴晋南朝墓葬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四节  陶瓷业的发展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魏晋</w:t>
      </w:r>
      <w:r>
        <w:rPr>
          <w:kern w:val="0"/>
          <w:sz w:val="24"/>
        </w:rPr>
        <w:t>南</w:t>
      </w:r>
      <w:r>
        <w:rPr>
          <w:rFonts w:ascii="宋体" w:hAnsi="宋体" w:cs="宋体"/>
          <w:kern w:val="0"/>
          <w:sz w:val="24"/>
        </w:rPr>
        <w:t>北朝窑址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魏晋</w:t>
      </w:r>
      <w:r>
        <w:rPr>
          <w:kern w:val="0"/>
          <w:sz w:val="24"/>
        </w:rPr>
        <w:t>南</w:t>
      </w:r>
      <w:r>
        <w:rPr>
          <w:rFonts w:ascii="宋体" w:hAnsi="宋体" w:cs="宋体"/>
          <w:kern w:val="0"/>
          <w:sz w:val="24"/>
        </w:rPr>
        <w:t>北朝制瓷业的发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五节 中西文化交流遗物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货币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金银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玻璃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六章 隋唐考古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一节 隋唐城址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隋大兴城唐长安城遗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隋洛阳城遗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隋唐扬州城遗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唐代渤海上京龙泉府遗址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节 隋唐墓葬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唐代帝陵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二、隋唐中原地区</w:t>
      </w:r>
      <w:r>
        <w:rPr>
          <w:rFonts w:ascii="宋体" w:hAnsi="宋体" w:cs="宋体"/>
          <w:kern w:val="0"/>
          <w:sz w:val="24"/>
        </w:rPr>
        <w:t>墓葬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三节  手工业遗迹和遗物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陶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金银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铜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七章 宋元明考古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一节  宋代考古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宋代城址（东京城；临安城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宋代墓葬（宋陵；北方宋墓；南方宋墓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三、宋代手工业遗迹与遗物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节 辽代考古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辽代城址（上京；中京；祖州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辽代陵墓（怀陵；庆陵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契丹墓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四、汉人墓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五、辽代手工业遗迹与遗物（辽代瓷窑；钱币；金银器；铜镜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三节 金代考古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金代城址与界壕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金上京；金中都；金界壕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金代墓葬（金陵；齐国王墓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金代手工业遗迹与遗物（瓷器瓷窑；矿冶遗址；铜镜；钱币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四节  元代考古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元代城址（元大都；元上都；元中都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元代</w:t>
      </w:r>
      <w:r>
        <w:rPr>
          <w:kern w:val="0"/>
          <w:sz w:val="24"/>
        </w:rPr>
        <w:t>墓葬（蒙古时期北方墓葬；北方地区的元墓；南方地区的元墓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元</w:t>
      </w:r>
      <w:r>
        <w:rPr>
          <w:kern w:val="0"/>
          <w:sz w:val="24"/>
        </w:rPr>
        <w:t>代手工业遗迹与遗物（景德镇；龙泉窑；钧窑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五节  西夏考古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西夏历史简介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西夏陵</w:t>
      </w:r>
      <w:r>
        <w:rPr>
          <w:kern w:val="0"/>
          <w:sz w:val="24"/>
        </w:rPr>
        <w:t>墓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元</w:t>
      </w:r>
      <w:r>
        <w:rPr>
          <w:kern w:val="0"/>
          <w:sz w:val="24"/>
        </w:rPr>
        <w:t>代手工业遗迹与遗物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六节  佛教遗迹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雷峰塔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造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元</w:t>
      </w:r>
      <w:r>
        <w:rPr>
          <w:kern w:val="0"/>
          <w:sz w:val="24"/>
        </w:rPr>
        <w:t>代手工业遗迹与遗物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七节  明代考古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明代城址（明南京；明北京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明代墓葬（明陵；明藩王墓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>明</w:t>
      </w:r>
      <w:r>
        <w:rPr>
          <w:kern w:val="0"/>
          <w:sz w:val="24"/>
        </w:rPr>
        <w:t>代手工业遗迹与遗物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试卷分值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题型结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名词解释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答题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述题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《中国考古通论》，张之恒主编</w:t>
      </w:r>
      <w:r>
        <w:rPr>
          <w:kern w:val="0"/>
          <w:sz w:val="24"/>
        </w:rPr>
        <w:t>，</w:t>
      </w:r>
      <w:r>
        <w:rPr>
          <w:kern w:val="0"/>
          <w:sz w:val="24"/>
        </w:rPr>
        <w:t>南京大学出版社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版；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《中国考古发现与研究（</w:t>
      </w:r>
      <w:r>
        <w:rPr>
          <w:kern w:val="0"/>
          <w:sz w:val="24"/>
        </w:rPr>
        <w:t>1949-2009</w:t>
      </w:r>
      <w:r>
        <w:rPr>
          <w:kern w:val="0"/>
          <w:sz w:val="24"/>
        </w:rPr>
        <w:t>）》，刘庆柱主编，人民出版社，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版；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《中国大百科全书</w:t>
      </w:r>
      <w:r>
        <w:rPr>
          <w:kern w:val="0"/>
          <w:sz w:val="24"/>
        </w:rPr>
        <w:t>·</w:t>
      </w:r>
      <w:r>
        <w:rPr>
          <w:kern w:val="0"/>
          <w:sz w:val="24"/>
        </w:rPr>
        <w:t>考古学》，中国大百科全书出版社，</w:t>
      </w:r>
      <w:r>
        <w:rPr>
          <w:kern w:val="0"/>
          <w:sz w:val="24"/>
        </w:rPr>
        <w:t>1986</w:t>
      </w:r>
      <w:r>
        <w:rPr>
          <w:kern w:val="0"/>
          <w:sz w:val="24"/>
        </w:rPr>
        <w:t>年版。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7:00Z</dcterms:created>
  <dc:creator>微软用户</dc:creator>
  <dc:description/>
  <dc:language>en-US</dc:language>
  <cp:lastModifiedBy>wanglewen</cp:lastModifiedBy>
  <dcterms:modified xsi:type="dcterms:W3CDTF">2011-11-23T01:39:00Z</dcterms:modified>
  <cp:revision>46</cp:revision>
  <dc:subject/>
  <dc:title>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