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硕士研究生入学考试考生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进入复试的初试成绩基本要求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93"/>
        <w:gridCol w:w="1050"/>
        <w:gridCol w:w="1050"/>
        <w:gridCol w:w="3344"/>
      </w:tblGrid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科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=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科（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&gt;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思主义哲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10101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考生单科分数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该复试线以下达到国家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分数要求的考生可申请向外国哲学、逻辑学、伦理学和科学技术哲学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专业调剂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理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30101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1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考生单科分数要求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该复试线以下达到国家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分数要求的考生有调剂至法律硕士（法学）专业的可能，能否执行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教育部下发的录取文件为准，有调剂意向的考生请耐心等待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宪法学与行政法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30103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7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刑法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030104]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2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商法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30105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8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诉讼法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30106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4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学理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30201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考生单科分数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该复试线以下达到国家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分数要求的考生可申请向中外政治制度、中共党史、国际关系和外交学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专业调剂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言学及应用语言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50102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考生单科分数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该复试线以下达到国家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分数要求的考生可申请向汉语言文字学专业调剂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语语言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50205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5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考生单科分数要求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该复试分数线以下达到国家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分数要求的考生有调剂至汉语国际教育硕士专业的可能，能否执行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教育部下发的录取文件为准，有调剂意向的考生请耐心等待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亚非语言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50210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3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言学及应用语言学（英语方向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50211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7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50301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考生单科分数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该复试线以下达到国家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分数要求的考生可申请向传播学专业调剂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数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70104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1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考生单科分数要求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筹学与控制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70105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析化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70302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考生单科分数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该复试线以下达到国家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分数要求的考生可申请向物理化学和高分子化学与物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专业调剂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电子学与固体电子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077303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考生单科分数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该复试线以下达到国家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分数要求的考生可申请向电路与系统专业调剂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120401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考生单科分数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该复试线以下，单科达到国家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分数要求、总分达到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的考生可申请向教育经济与管理专业调剂</w:t>
            </w:r>
          </w:p>
        </w:tc>
      </w:tr>
      <w:tr>
        <w:trPr>
          <w:trHeight w:val="3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报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120502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考生单科分数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它学科专业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全国硕士研究生统一入学考试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考生进入复试的初试成绩基本要求执行</w:t>
            </w:r>
          </w:p>
        </w:tc>
      </w:tr>
    </w:tbl>
    <w:p>
      <w:pPr>
        <w:pStyle w:val="Normal"/>
        <w:snapToGrid w:val="false"/>
        <w:spacing w:lineRule="auto" w:line="360"/>
        <w:ind w:firstLine="5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宋体;SimSun" w:hAnsi="宋体;SimSun" w:cs="宋体;SimSun"/>
      <w:b/>
      <w:sz w:val="36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lang w:bidi="he-IL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14:00Z</dcterms:created>
  <dc:creator>Administrator</dc:creator>
  <dc:description/>
  <cp:keywords/>
  <dc:language>en-US</dc:language>
  <cp:lastModifiedBy>Microsoft</cp:lastModifiedBy>
  <cp:lastPrinted>2010-03-26T12:02:00Z</cp:lastPrinted>
  <dcterms:modified xsi:type="dcterms:W3CDTF">2010-03-26T05:25:00Z</dcterms:modified>
  <cp:revision>46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