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研 究 生 复 学（恢复入学资格） 审 批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620"/>
        <w:gridCol w:w="1260"/>
        <w:gridCol w:w="1754"/>
      </w:tblGrid>
      <w:tr>
        <w:trPr>
          <w:trHeight w:val="593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</w:rPr>
              <w:t>休学（保留入学资格）起止时间</w:t>
            </w:r>
            <w:r>
              <w:rPr>
                <w:rFonts w:cs="Calibri;Microsoft Sans Serif" w:eastAsia="Calibri;Microsoft Sans Serif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;Microsoft Sans Serif" w:eastAsia="Calibri;Microsoft Sans Serif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  <w:u w:val="thick"/>
              </w:rPr>
            </w:pPr>
            <w:r>
              <w:rPr>
                <w:sz w:val="36"/>
                <w:szCs w:val="36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休学（保留入学资格）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复学申请人情况说明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932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指导教师意见：（未选定导师的，不需填写此栏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932" w:hanging="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校医院意见：（非疾病原因的，不需填写此栏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052" w:hanging="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052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研究生学院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172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601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  <w:r>
              <w:rPr>
                <w:sz w:val="24"/>
              </w:rPr>
              <w:t>归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归入年级辅导员是否知晓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190" w:hanging="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190" w:hanging="0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4:00Z</dcterms:created>
  <dc:creator>lenovo</dc:creator>
  <dc:description/>
  <dc:language>en-US</dc:language>
  <cp:lastModifiedBy/>
  <dcterms:modified xsi:type="dcterms:W3CDTF">2013-07-05T02:34:15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