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黑龙江省直事业单位公开招聘人员计划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4"/>
        <w:gridCol w:w="885"/>
        <w:gridCol w:w="1463"/>
        <w:gridCol w:w="2205"/>
        <w:gridCol w:w="1624"/>
        <w:gridCol w:w="2330"/>
        <w:gridCol w:w="843"/>
        <w:gridCol w:w="2232"/>
      </w:tblGrid>
      <w:tr>
        <w:trPr>
          <w:trHeight w:val="814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规范名称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名称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数量</w:t>
            </w:r>
          </w:p>
        </w:tc>
        <w:tc>
          <w:tcPr>
            <w:tcW w:w="7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法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思想政治教育、高等教育学、心理学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应届统招硕士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第一学历必须为全日统招本科生且毕业院校为公办全日制普通高校（不含联合办学学生、专升本学生、特长生及保送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共党员，本科期间担任过主要学生干部（班级班长、团支书，校院学生会主席、副主席、各部部长，团委或团总支书记、副书记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 （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给排水工程、物理学、数学、电子信息工程及相关专业、水利水电工程及相关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、俄语语言文学、日语语言文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理工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统招硕士研究生；第一学历必须为全日制统招本科且毕业院校为公办全日制普通高校（不含联合办学学生、专升本生、特长生及保送生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本科期间担任过主要学生干部（班级班长、团支书，校院学生会主席、副主席、各部部长，团委、团总支书记、副书记），年龄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（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后出生），大学外语四级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克思主义理论与思想政治教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  <w:r>
              <w:rPr>
                <w:rFonts w:ascii="宋体;SimSun" w:hAnsi="宋体;SimSun" w:cs="宋体;SimSun"/>
                <w:sz w:val="24"/>
              </w:rPr>
              <w:t>、应用心理学、英语语言文学、地质资源与地质工程、矿业工程、电气工程、电子科学与技术、信息与通信工程、控制科学与工程、机械工程、应用经济学、管理科学与工程、工商管理、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建筑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ascii="宋体;SimSun" w:hAnsi="宋体;SimSun" w:cs="宋体;SimSun"/>
                <w:sz w:val="24"/>
              </w:rPr>
              <w:t>、材料科学与工程、数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大学期间有学生干部经历并获得过校级及以上奖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前毕业，统招硕士研究生学历、学位，且第一学历为统招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医药大学校本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辅导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类或药学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院校毕业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，中共党员，学生干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为全日制统招本科（不含联合办学学生、保送生、专升本生、特长生）</w:t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辅导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不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，中共党员，学生干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部（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或教育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或中西医结合临床或临床医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面试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医药大学佳木斯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学或教育技术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为全日制统招本科</w:t>
            </w:r>
          </w:p>
        </w:tc>
      </w:tr>
      <w:tr>
        <w:trPr>
          <w:trHeight w:val="6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或临床医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或医、药类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医药大学附属第一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中医药大学附属第二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面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学、技术经济管理、市场营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；第一学历必须为全日制统招本科且毕业院校为公办全日制普通高校（不含联合办学学生、专升本生、特长生）；本、硕专业相同或相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审计、财务收支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财务管理、会计学、审计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验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、土木工程、环境科学与工程、电气工程、动力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类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、经济类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城乡规划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化工类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俄语、日语、德语、法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大学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、经济类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、情报学、档案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面试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医科大学大庆校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（医学伦理学方向）或社会医学与卫生事业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全日制统招毕业生，且第一学历必须是全日制普通高等学校本科毕业生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优秀的道德品质和行为规范，政治坚定，技术优良，身心健康，学习成绩优异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外语水平须达到国家公共外语四级标准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校期间未受过任何处分。</w:t>
            </w:r>
          </w:p>
        </w:tc>
      </w:tr>
      <w:tr>
        <w:trPr>
          <w:trHeight w:val="11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、药学、心理学、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会计电算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金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医学院第一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及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医学院第二附属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收款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及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及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及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学、英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暖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医学院附属第三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或哲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及相关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（设计方向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省二级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软科学研究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，须具有相应的学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经常赴地市调研出差</w:t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气象财务结算服务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全日制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上报名人数不低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比例确定拟进入面试人选</w:t>
            </w:r>
          </w:p>
        </w:tc>
      </w:tr>
      <w:tr>
        <w:trPr>
          <w:trHeight w:val="1128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煤田地质勘察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大学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技术与工程（地球物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所在地：哈尔滨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微软用户</dc:creator>
  <dc:description/>
  <cp:keywords/>
  <dc:language>en-US</dc:language>
  <cp:lastModifiedBy>微软用户</cp:lastModifiedBy>
  <cp:lastPrinted>2014-04-10T08:12:00Z</cp:lastPrinted>
  <dcterms:modified xsi:type="dcterms:W3CDTF">2014-04-11T07:57:00Z</dcterms:modified>
  <cp:revision>23</cp:revision>
  <dc:subject/>
  <dc:title>____年__半年黑龙江省省直事业单位公开招聘人员计划申请表</dc:title>
</cp:coreProperties>
</file>