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8"/>
          <w:szCs w:val="36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38"/>
          <w:szCs w:val="36"/>
        </w:rPr>
        <w:t xml:space="preserve">         黑龙江东方学院</w:t>
      </w:r>
      <w:r>
        <w:rPr>
          <w:rFonts w:eastAsia="黑体;SimHei" w:ascii="黑体;SimHei" w:hAnsi="黑体;SimHei"/>
          <w:sz w:val="38"/>
          <w:szCs w:val="36"/>
        </w:rPr>
        <w:t>2013</w:t>
      </w:r>
      <w:r>
        <w:rPr>
          <w:rFonts w:ascii="黑体;SimHei" w:hAnsi="黑体;SimHei" w:eastAsia="黑体;SimHei"/>
          <w:sz w:val="38"/>
          <w:szCs w:val="36"/>
        </w:rPr>
        <w:t>年应聘人员登记表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  <w:r>
        <w:rPr>
          <w:rFonts w:ascii="黑体;SimHei" w:hAnsi="黑体;SimHei" w:eastAsia="黑体;SimHei"/>
          <w:sz w:val="24"/>
        </w:rPr>
        <w:t>填表时间：    年   月  日</w:t>
      </w:r>
    </w:p>
    <w:p>
      <w:pPr>
        <w:pStyle w:val="Normal"/>
        <w:jc w:val="center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997575" cy="888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888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523"/>
                              <w:gridCol w:w="450"/>
                              <w:gridCol w:w="627"/>
                              <w:gridCol w:w="236"/>
                              <w:gridCol w:w="395"/>
                              <w:gridCol w:w="621"/>
                              <w:gridCol w:w="14"/>
                              <w:gridCol w:w="639"/>
                              <w:gridCol w:w="613"/>
                              <w:gridCol w:w="1431"/>
                              <w:gridCol w:w="1155"/>
                              <w:gridCol w:w="69"/>
                              <w:gridCol w:w="1897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应聘岗位：  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" w:hanging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请插入电子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评职时间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高考分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高考时间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0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后学历的平均学分（绩）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专业排名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中排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现家庭所在地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（固话）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经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5"/>
                                    </w:rPr>
                                    <w:t>从大学起按时间顺序填写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入学、毕业时间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历、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工作起止时间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原单位名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原工作岗位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原工作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大学及研究生期间担任职务所获奖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699.95pt;mso-wrap-distance-left:9pt;mso-wrap-distance-right:0pt;mso-wrap-distance-top:0pt;mso-wrap-distance-bottom:0pt;margin-top:0.1pt;mso-position-vertical-relative:text;margin-left:6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523"/>
                        <w:gridCol w:w="450"/>
                        <w:gridCol w:w="627"/>
                        <w:gridCol w:w="236"/>
                        <w:gridCol w:w="395"/>
                        <w:gridCol w:w="621"/>
                        <w:gridCol w:w="14"/>
                        <w:gridCol w:w="639"/>
                        <w:gridCol w:w="613"/>
                        <w:gridCol w:w="1431"/>
                        <w:gridCol w:w="1155"/>
                        <w:gridCol w:w="69"/>
                        <w:gridCol w:w="1897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应聘岗位：  </w:t>
                            </w:r>
                          </w:p>
                        </w:tc>
                        <w:tc>
                          <w:tcPr>
                            <w:tcW w:w="62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" w:hanging="0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请插入电子版）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评职时间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高考分数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高考时间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0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后学历的平均学分（绩）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专业排名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中排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现家庭所在地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联系电话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（固话）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经历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  <w:t>从大学起按时间顺序填写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入学、毕业时间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历、学位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工作起止时间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原单位名称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原工作岗位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原工作职务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大学及研究生期间担任职务所获奖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0" cy="2179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18pt,1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装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订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线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0" cy="2179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18pt,1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5996305" cy="8988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898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8668"/>
                            </w:tblGrid>
                            <w:tr>
                              <w:trPr>
                                <w:trHeight w:val="556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发表学术论文著作情况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8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选择到黑龙江东方学院工作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0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自我评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特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爱好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707.75pt;mso-wrap-distance-left:9pt;mso-wrap-distance-right:0pt;mso-wrap-distance-top:0pt;mso-wrap-distance-bottom:0pt;margin-top:7.95pt;mso-position-vertical-relative:text;margin-left:6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8668"/>
                      </w:tblGrid>
                      <w:tr>
                        <w:trPr>
                          <w:trHeight w:val="556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发表学术论文著作情况</w:t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8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选择到黑龙江东方学院工作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0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自我评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特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爱好</w:t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152400</wp:posOffset>
                </wp:positionV>
                <wp:extent cx="0" cy="2179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2pt" to="37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59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装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59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订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59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线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0</wp:posOffset>
                </wp:positionH>
                <wp:positionV relativeFrom="paragraph">
                  <wp:posOffset>160020</wp:posOffset>
                </wp:positionV>
                <wp:extent cx="0" cy="2179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2.6pt" to="37pt,1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请附本人大学成绩单、研究生成绩单、学历、学位证书及各种奖励证书等的电子版（扫描件或照片）。</w:t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9:00Z</dcterms:created>
  <dc:creator>猪猪猫.CN</dc:creator>
  <dc:description/>
  <cp:keywords/>
  <dc:language>en-US</dc:language>
  <cp:lastModifiedBy>微软用户</cp:lastModifiedBy>
  <cp:lastPrinted>2011-10-20T08:49:00Z</cp:lastPrinted>
  <dcterms:modified xsi:type="dcterms:W3CDTF">2013-03-22T00:48:00Z</dcterms:modified>
  <cp:revision>74</cp:revision>
  <dc:subject/>
  <dc:title/>
</cp:coreProperties>
</file>