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640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黑龙江大学</w:t>
      </w:r>
      <w:r>
        <w:rPr/>
        <w:t>2013</w:t>
      </w:r>
      <w:r>
        <w:rPr/>
        <w:t>年推免生工作日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3"/>
        <w:gridCol w:w="4140"/>
        <w:gridCol w:w="2329"/>
      </w:tblGrid>
      <w:tr>
        <w:trPr>
          <w:trHeight w:val="489" w:hRule="atLeast"/>
          <w:cantSplit w:val="true"/>
        </w:trPr>
        <w:tc>
          <w:tcPr>
            <w:tcW w:w="3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容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准备阶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31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修订《黑龙江大学</w:t>
            </w:r>
            <w:r>
              <w:rPr>
                <w:rFonts w:eastAsia="楷体_GB2312"/>
                <w:bCs/>
                <w:sz w:val="24"/>
              </w:rPr>
              <w:t>2013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，统计相关数据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7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推免生工作领导小组召开工作会议，审议《黑龙江大学</w:t>
            </w:r>
            <w:r>
              <w:rPr>
                <w:rFonts w:eastAsia="楷体_GB2312"/>
                <w:bCs/>
                <w:sz w:val="24"/>
              </w:rPr>
              <w:t>2013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校推免生工作领导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7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召开全校推免生工作会议，公布《黑龙江大学</w:t>
            </w:r>
            <w:r>
              <w:rPr>
                <w:rFonts w:eastAsia="楷体_GB2312"/>
                <w:bCs/>
                <w:sz w:val="24"/>
              </w:rPr>
              <w:t>2013</w:t>
            </w:r>
            <w:r>
              <w:rPr>
                <w:rFonts w:eastAsia="楷体_GB2312"/>
                <w:bCs/>
                <w:sz w:val="24"/>
              </w:rPr>
              <w:t>年推荐优秀应届本科生免试攻读硕士学位研究生实施细则》，布置并启动我校推免生工作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、学工部、团委、各学院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成立推荐工作小组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各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上报工作小组名单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8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织召开本学院全体应届本科毕业生会议，传达有关推免生工作文件精神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18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20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组织各专业应届毕业生的测评工作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21</w:t>
            </w:r>
            <w:r>
              <w:rPr>
                <w:rFonts w:eastAsia="楷体_GB2312"/>
                <w:bCs/>
                <w:sz w:val="24"/>
              </w:rPr>
              <w:t>日至</w:t>
            </w:r>
            <w:r>
              <w:rPr>
                <w:rFonts w:eastAsia="楷体_GB2312"/>
                <w:bCs/>
                <w:sz w:val="24"/>
              </w:rPr>
              <w:t>23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工部、团委依据《实施细则》及辅导员推免生、研究生支教团推免生推荐名额，择优选拔，确定辅导员推免生、研究生支教团推免生的初选名单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、团委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楷体_GB2312"/>
                <w:bCs/>
                <w:sz w:val="24"/>
              </w:rPr>
              <w:t>24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、团委将辅导员推免生及支教团推免生初选名单、测评排名表、《申请表》及其他相关材料送交研究生院。推免生工作领导小组办公室予以审核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工部、团委、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布普通推免生、“协同创新”计划推免生名额分配方案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根据推荐名额，组织符合申请条件的学生填写《推免生资格申请表》，提交相应证明材料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确定本学院普通推免生、“协同创新”计划推免生初选名单。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推荐工作小组</w:t>
            </w:r>
          </w:p>
        </w:tc>
      </w:tr>
      <w:tr>
        <w:trPr>
          <w:trHeight w:val="25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普通推免生、“协同创新”计划推免生初选名单</w:t>
            </w:r>
            <w:r>
              <w:rPr>
                <w:rFonts w:eastAsia="楷体_GB2312"/>
                <w:sz w:val="24"/>
              </w:rPr>
              <w:t>公示。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7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上报推免生推荐工作总结、推荐名单及相关材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推荐工作小组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阶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审核确定普通推免生推荐名单、“协同创新”计划推免生推荐名单、辅导员推免生推荐名单和支教团推免生名单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校推免生工作领导小组、各</w:t>
            </w:r>
            <w:r>
              <w:rPr>
                <w:rFonts w:eastAsia="楷体_GB2312"/>
                <w:sz w:val="24"/>
              </w:rPr>
              <w:t>学院推荐工作小组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推荐名单在各学院和校内网站公示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段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1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制订《黑龙江大学</w:t>
            </w:r>
            <w:r>
              <w:rPr>
                <w:rFonts w:eastAsia="楷体_GB2312"/>
                <w:bCs/>
                <w:sz w:val="24"/>
              </w:rPr>
              <w:t>2013</w:t>
            </w:r>
            <w:r>
              <w:rPr>
                <w:rFonts w:eastAsia="楷体_GB2312"/>
                <w:bCs/>
                <w:sz w:val="24"/>
              </w:rPr>
              <w:t>年接收外校推免生攻读硕士学位研究生实施办法》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各学院按专业上报推免生接收计划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校通过网站面向社会公布《黑龙江大学</w:t>
            </w:r>
            <w:r>
              <w:rPr>
                <w:rFonts w:eastAsia="楷体_GB2312"/>
                <w:bCs/>
                <w:sz w:val="24"/>
              </w:rPr>
              <w:t>2013</w:t>
            </w:r>
            <w:r>
              <w:rPr>
                <w:rFonts w:eastAsia="楷体_GB2312"/>
                <w:bCs/>
                <w:sz w:val="24"/>
              </w:rPr>
              <w:t>年接收外校推免生攻读硕士学位研究生实施办法》和推免生接收计划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具有推免生资格的考生，向我校提交《推免生登记表》、《推免生资格申请表》及有关要求材料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免生申请者、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对推免生申请者的材料进行审查、评议，确定复试名单。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、各学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六、周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对推免生申请者进行复试。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Cs/>
                <w:sz w:val="24"/>
              </w:rPr>
              <w:t>各学院向研究生院上报复试成绩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学院、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拟录取名单公示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下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向推免生发网上报名交验码，推免生参加全国硕士研究生招生考试网上报名，并按规定及时到指定报考点予以现场确认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9:00Z</dcterms:created>
  <dc:creator>User</dc:creator>
  <dc:description/>
  <cp:keywords/>
  <dc:language>en-US</dc:language>
  <cp:lastModifiedBy>User</cp:lastModifiedBy>
  <dcterms:modified xsi:type="dcterms:W3CDTF">2012-09-17T08:59:00Z</dcterms:modified>
  <cp:revision>1</cp:revision>
  <dc:subject/>
  <dc:title>附件1：</dc:title>
</cp:coreProperties>
</file>