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  <w:szCs w:val="36"/>
        </w:rPr>
        <w:t>黑龙江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博士招生复试考生名单及成绩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09"/>
        <w:gridCol w:w="1890"/>
        <w:gridCol w:w="2100"/>
        <w:gridCol w:w="742"/>
        <w:gridCol w:w="742"/>
        <w:gridCol w:w="742"/>
        <w:gridCol w:w="1080"/>
      </w:tblGrid>
      <w:tr>
        <w:trPr>
          <w:trHeight w:val="5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-SA"/>
              </w:rPr>
              <w:t>考生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-SA"/>
              </w:rPr>
              <w:t>报考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-SA"/>
              </w:rPr>
              <w:t>报考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-SA"/>
              </w:rPr>
              <w:t>业一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-SA"/>
              </w:rPr>
              <w:t>业二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03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14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15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邓久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22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苗宜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31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谢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11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谷永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25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硕博连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灵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硕博连读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25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古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22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京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国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12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文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国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31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黄雪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国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24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吕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伦理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25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国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27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02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士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09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美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宗教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21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化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03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07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宋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23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22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潘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3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宪法学与行政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21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博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15"/>
                <w:szCs w:val="15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宪法学与行政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09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刑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07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宋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刑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03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庆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刑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32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韩子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刑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14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刑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19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韩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刑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申请考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婧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商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英六免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申请考核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1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姚迪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商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15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小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商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17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巍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商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11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商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03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商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22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婧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商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13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林明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商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07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艳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13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茂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30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潘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04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成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法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116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法与经济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509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思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马克思主义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国外马克思主义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30521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海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马克思主义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国外马克思主义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15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言文字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21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冬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言文字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07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言文字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11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唐丽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言文字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08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言文字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24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景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言文字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08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古典文献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19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万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古典文献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14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蒋金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古代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09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慧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古代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00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金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古代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00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天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古代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12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舒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古代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27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贾雨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现当代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29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郎春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现当代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01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丽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现当代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05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宇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比较文学与世界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00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春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比较文学与世界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13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肖成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比较文学与世界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01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宇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比较文学与世界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13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蔡庆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献信息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0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朱娜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献信息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09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献信息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06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兴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献信息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09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振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献信息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05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15"/>
                <w:szCs w:val="15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-SA"/>
              </w:rPr>
              <w:t>满族语言文化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中国少数民族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32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吕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15"/>
                <w:szCs w:val="15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-SA"/>
              </w:rPr>
              <w:t>满族语言文化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中国少数民族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11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15"/>
                <w:szCs w:val="15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-SA"/>
              </w:rPr>
              <w:t>满族语言文化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中国少数民族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223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艳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200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硕博连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硕博连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郭思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申请考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学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英六免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申请考核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202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208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丽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203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洛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212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雷丽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20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封桂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216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博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223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震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2711050210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佳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2711050210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冬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2711050207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大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2711050225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占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硕博连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东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无机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硕博连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孟会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无机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硕博连读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70328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田喜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无机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70301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宋海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无机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70300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丽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无机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硕博连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雪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有机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硕博连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妍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有机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申请考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段春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有机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申请考核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70302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程振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有机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70326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崔成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有机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70310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曲滨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理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70320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贾彩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理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70312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吕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理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7031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高分子化学与物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70315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龙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高分子化学与物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7031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郑荣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化工与材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高分子化学与物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申请考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范春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电子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微电子学与固体电子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申请考核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申请考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传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电子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微电子学与固体电子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英六免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申请考核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申请考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肇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电子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微电子学与固体电子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英六免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-SA"/>
              </w:rPr>
              <w:t>申请考核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80903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蒋吉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电子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微电子学与固体电子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80922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金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电子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微电子学与固体电子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80904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彩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电子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微电子学与固体电子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80920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晓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电子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微电子学与固体电子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80910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欣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电子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微电子学与固体电子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8090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永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电子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微电子学与固体电子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23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林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政府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管理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02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黄轶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政府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管理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04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教立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政府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管理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10100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杨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政府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管理哲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10212711050227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庆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俄罗斯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15"/>
                <w:szCs w:val="15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-SA"/>
              </w:rPr>
              <w:t>外国语言学及应用语言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  <w:lang w:bidi="ar-SA"/>
              </w:rPr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0</w:t>
            </w:r>
          </w:p>
        </w:tc>
      </w:tr>
    </w:tbl>
    <w:p>
      <w:pPr>
        <w:pStyle w:val="Normal"/>
        <w:snapToGrid w:val="false"/>
        <w:spacing w:lineRule="auto" w:line="360"/>
        <w:ind w:righ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39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4:00Z</dcterms:created>
  <dc:creator>Administrator</dc:creator>
  <dc:description/>
  <cp:keywords/>
  <dc:language>en-US</dc:language>
  <cp:lastModifiedBy>MC SYSTEM</cp:lastModifiedBy>
  <cp:lastPrinted>2017-04-07T16:21:00Z</cp:lastPrinted>
  <dcterms:modified xsi:type="dcterms:W3CDTF">2017-04-10T00:39:00Z</dcterms:modified>
  <cp:revision>4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