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eastAsia="仿宋_GB2312"/>
          <w:b/>
          <w:kern w:val="0"/>
          <w:sz w:val="28"/>
          <w:szCs w:val="20"/>
        </w:rPr>
        <w:t>教育综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[333]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试要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要求考生比较全面地掌握教育学原理、中国教育史、外国教育史、教育心理学等四门课程的基本概念、一般原理、基本知识、主要问题，并能运用所掌握的原理与知识对现实教育问题进行必要的分析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内容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教育学原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教育的概念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的质的规定性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的基本要素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育的历史发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教育与人的发展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的发展概述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影响人的发展的基本因素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育对人的发展的主导作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教育与社会发展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的社会制约性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的社会功能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育与我国社会主义建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教育目的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目的概述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目的的理论基础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的教育目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教育制度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制度概述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代学校教育制度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现行学校教育制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课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设计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改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七、教学（上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过程理论的发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原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教学（中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学原则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学方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九、教学（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教学组织形式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教学评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十、德育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德育概述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品德发展规律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德育过程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德育原则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德育途径与方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十一、美育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美育的概念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美育的价值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美育的任务及内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美育实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体育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校体育概述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校体育的意义、任务及内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育过程的基本要素和规律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校体育促进学生发展的基本策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综合实践活动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综合实践概述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综合实践活动的设计与实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十四、班主任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班主任工作概述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班集体的培养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班主任工作的内容和方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十五、教师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劳动的特点、价值与角色扮演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的素养及其培养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的培养与提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十六、学校管理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校管理概述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校管理的目标与过程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校管理的内容和要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校管理的发展趋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中国教育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 夏、商、西周、春秋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西周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春期时期的教育变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孔丘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 战国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齐国的稷下学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孟轲的教育思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荀况的教育思想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战国后期的教育论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 秦汉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汉朝的文化教育政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董仲舒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 隋唐时期的教育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  宋辽金元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宋元时期的书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宋元时期的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朱熹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  中国教育的近代转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教会学校的兴办和西方教育观念的引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洋务教育及中国教育近代化的启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 维新运动到清末新政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维新运动的渐次推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清末新政下的教育改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资产阶级革命派的教育思想和实践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 民国成立初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民国教育方针与政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壬子癸丑学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蔡元培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 新文化运动时期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年代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 “</w:t>
      </w:r>
      <w:r>
        <w:rPr>
          <w:rFonts w:ascii="宋体;SimSun" w:hAnsi="宋体;SimSun" w:cs="宋体;SimSun"/>
          <w:szCs w:val="21"/>
        </w:rPr>
        <w:t>五四”新文化运动对封建教育的批判与变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 1922</w:t>
      </w:r>
      <w:r>
        <w:rPr>
          <w:rFonts w:ascii="宋体;SimSun" w:hAnsi="宋体;SimSun" w:cs="宋体;SimSun"/>
          <w:szCs w:val="21"/>
        </w:rPr>
        <w:t>年新学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 国民政府时期的教育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国民政府时期的教育政策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晏阳初的教育思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黄炎培的教育思想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陈鹤琴的教育思想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陶行知的教育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外国教育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城邦教育制度的兴衰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荷马时代的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古风时代的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古典时代的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希腊化时期的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共和教育制度的蜕变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罗马共和时期的文明与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罗马帝国时期的文明与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宗教教育的兴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宗教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世俗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人文主义教育的兴起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艺复兴时期的“全人”理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文主义教育的发展历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文艺复兴时期大学的变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 国民教育的滥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宗教改革与国民教育的兴起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国民教育体制在新教国家的建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宗教改革时期的中等与高等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 启蒙时代教育的演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启蒙运动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新教育”的构想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育世俗化与国家教育体制的缘起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等教育的革新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高等教育的演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 工业时代教育的发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思想的多元化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国家教育管理体制的建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城市化与教育变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育心理学化运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现代大学制度的确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 现代教育的缘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新教育运动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进步主义教育运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综合中学运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苏联社会主义教育制度的确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 冷战时期教育的演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冷战背景下教育面临的挑战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人造卫星事件”与西方世界的教育改革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苏联、东欧国家的教育变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 当代西方教育思想的勃起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现代人文主义教育思想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力资本理论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终身教育思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 教育心理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学生心理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的认知发展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生的情感和个性发展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的个体差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学习心理导论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及其分类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理论发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 行为主义学习理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操作性条件作用理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社会学习理论及行为主义新进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 认知学习理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知结构学习理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知同化学习理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的信息加工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 建构主义与人本主义学习理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建构主义思想渊源与基本观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本主义学习理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六、 学习动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习动机概述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习动机理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七、 知识的学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学习与迁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八、 问题解决的学习与创造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问题与问题解决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问题解决的过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九、 品德的形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品德心理概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品德发展的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题型结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/>
      </w:pPr>
      <w:r>
        <w:rPr>
          <w:rFonts w:ascii="Arial" w:hAnsi="Arial" w:cs="Arial"/>
          <w:kern w:val="0"/>
          <w:sz w:val="24"/>
        </w:rPr>
        <w:t>名词解释</w:t>
      </w:r>
      <w:r>
        <w:rPr>
          <w:rFonts w:ascii="Arial" w:hAnsi="Arial" w:cs="Arial"/>
          <w:kern w:val="0"/>
          <w:sz w:val="24"/>
        </w:rPr>
        <w:t>题：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/>
      </w:pPr>
      <w:r>
        <w:rPr>
          <w:rFonts w:ascii="Arial" w:hAnsi="Arial" w:cs="Arial"/>
          <w:kern w:val="0"/>
          <w:sz w:val="24"/>
        </w:rPr>
        <w:t>简答题：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论述</w:t>
      </w:r>
      <w:r>
        <w:rPr>
          <w:rFonts w:ascii="Arial" w:hAnsi="Arial" w:cs="Arial"/>
          <w:kern w:val="0"/>
          <w:sz w:val="24"/>
        </w:rPr>
        <w:t>题：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分内容所占分值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育学原理    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教育史    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国教育史    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心理学    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四、参考书目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王道俊，郭文安主编：教育学，人民教育出版社，</w:t>
      </w:r>
      <w:r>
        <w:rPr/>
        <w:t>2009</w:t>
      </w:r>
      <w:r>
        <w:rPr/>
        <w:t>年第六版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孙培青主编：《中国教育史》，华东师范大学出版社，</w:t>
      </w:r>
      <w:r>
        <w:rPr/>
        <w:t>2009</w:t>
      </w:r>
      <w:r>
        <w:rPr/>
        <w:t>年</w:t>
      </w:r>
      <w:r>
        <w:rPr/>
        <w:t>6</w:t>
      </w:r>
      <w:r>
        <w:rPr/>
        <w:t>月第三版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张斌贤主编，王晨副主编：外国教育史，教育科学出版社，</w:t>
      </w:r>
      <w:r>
        <w:rPr/>
        <w:t>2008</w:t>
      </w:r>
      <w:r>
        <w:rPr/>
        <w:t>年</w:t>
      </w:r>
      <w:r>
        <w:rPr/>
        <w:t>8</w:t>
      </w:r>
      <w:r>
        <w:rPr/>
        <w:t>月第一版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陈琦，刘儒德：当代教育心理学，北京师范大学出版社，</w:t>
      </w:r>
      <w:r>
        <w:rPr/>
        <w:t>2007</w:t>
      </w:r>
      <w:r>
        <w:rPr/>
        <w:t>年</w:t>
      </w:r>
      <w:r>
        <w:rPr/>
        <w:t>4</w:t>
      </w:r>
      <w:r>
        <w:rPr/>
        <w:t>月第二版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7:00Z</dcterms:created>
  <dc:creator>User</dc:creator>
  <dc:description/>
  <cp:keywords/>
  <dc:language>en-US</dc:language>
  <cp:lastModifiedBy>User</cp:lastModifiedBy>
  <dcterms:modified xsi:type="dcterms:W3CDTF">2013-11-17T16:25:00Z</dcterms:modified>
  <cp:revision>46</cp:revision>
  <dc:subject/>
  <dc:title/>
</cp:coreProperties>
</file>