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黑龙江大学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接收推免生名单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76"/>
        <w:gridCol w:w="1149"/>
        <w:gridCol w:w="2724"/>
        <w:gridCol w:w="3272"/>
        <w:gridCol w:w="1206"/>
      </w:tblGrid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学号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复试学院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复试专业名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录取类别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35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燕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哲学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克思主义哲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027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苏昕然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哲学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中国哲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028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贺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哲学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外国哲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029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赵鑫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哲学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化哲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37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褚文雅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政治经济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5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高乐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政治经济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3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郭冬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金融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353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超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金融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608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冀国钰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金融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2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梦琳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际贸易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078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孙琦双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际商务硕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27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兰冬冬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际商务硕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34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顾金粟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际商务硕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5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朱晓彤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际商务硕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20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芳芳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际商务硕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2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衍身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际商务硕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278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嘉桐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际商务硕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29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博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际商务硕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35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天艺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际商务硕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37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海涛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际商务硕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1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羽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际商务硕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17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陈莉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际商务硕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5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战鹏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际商务硕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53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丁京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际商务硕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56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春苗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际商务硕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7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邱丽丽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际商务硕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7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春峰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际商务硕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51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丹妮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际商务硕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646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黎梦华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际商务硕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64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红丽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际商务硕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678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慧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际商务硕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8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思迪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会计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98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孟梅雪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会计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59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陈丝茗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会计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60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汪佳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会计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8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费腾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企业管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29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陈雅妍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企业管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35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薛园园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企业管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354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海霞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企业管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48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文琪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企业管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学号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复试学院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复试专业名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录取类别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48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苗楠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企业管理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外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齐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理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2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杨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宪法学与行政法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1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杨科锋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刑法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2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逯蒙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民商法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726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杨译迪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民商法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2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孟雨萌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诉讼法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2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吴丹阳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法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555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单单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际法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074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丛欣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律硕士（法学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074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莫永娟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律硕士（法学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2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郎冰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律硕士（法学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2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许婧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律硕士（法学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374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杨杰栋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律硕士（法学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2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陈琳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律硕士（法学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47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孙丽亚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律硕士（法学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556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段亚男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律硕士（法学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566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彧菲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律硕士（法学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026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卜凡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克思主义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外马克思主义研究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08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吕梦可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克思主义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思想政治教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09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吴韩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克思主义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思想政治教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22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温尔斯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克思主义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思想政治教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23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邵明琛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克思主义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思想政治教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25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业超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克思主义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思想政治教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28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雪洁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克思主义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思想政治教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355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传英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克思主义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思想政治教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35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鹏飞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克思主义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思想政治教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6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自军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克思主义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思想政治教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96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杨宁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克思主义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思想政治教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51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朴欣宇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克思主义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思想政治教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526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宸极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克思主义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思想政治教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656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卢晨昊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克思主义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思想政治教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外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陈培军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罗斯研究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际政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05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康佳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罗斯研究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际关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3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谷吟月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教育科学研究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教育经济与管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3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朝恒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教育科学研究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教育经济与管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067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桂菲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汉语国际教育硕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069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风姣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汉语国际教育硕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4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谢梦莹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汉语国际教育硕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5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秦佳硕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汉语国际教育硕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88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杨畅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艺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377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曹阳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语言学及应用语言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377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胡文停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语言学及应用语言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1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冯静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汉语言文字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学号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复试学院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复试专业名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录取类别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42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高静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中国古代文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5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孟舒慧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院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中国现当代文学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025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正达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满族语言文化研究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中国少数民族语言文学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满语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025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顶新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满族语言文化研究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中国少数民族语言文学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满语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026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殷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满族语言文化研究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中国少数民族语言文学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满语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026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于嘉莹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满族语言文化研究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中国少数民族语言文学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满语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22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石文蕴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满族语言文化研究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中国少数民族语言文学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满语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04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孙榕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西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德语语言文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4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杨扬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西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英语语言文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4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韩盛群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西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英语语言文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43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丹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西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英语语言文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377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杨改娇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西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英语语言文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4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栾惠婷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西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英语口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0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倩君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西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英语口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01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田雨薇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语言文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013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洋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语言文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04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珣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语言文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外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丽娟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语言文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外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道晓蕾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语言文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045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周云云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笔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04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莹莹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笔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046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孟玲影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笔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外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杨莹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笔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外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宋丹青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笔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外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于丽爽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笔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004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臧元昊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口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04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丹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口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外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盛宝慧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口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外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杨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口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外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涛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口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05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房宇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东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日语语言文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05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吕明洋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东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日语语言文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036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静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东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亚非语言文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267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田晓微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应用外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外国语言学及应用语言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273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于明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应用外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外国语言学及应用语言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27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周扬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应用外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英语笔译（翻译硕士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277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陈晶晶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应用外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英语笔译（翻译硕士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28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冬梅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应用外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英语笔译（翻译硕士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077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范晓影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新闻传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新闻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0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吕玲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新闻传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新闻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065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孙雨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新闻传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传播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077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于蒙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新闻传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新闻传播硕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084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庞博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新闻传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新闻传播硕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09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德洋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新闻传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新闻传播硕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学号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复试学院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复试专业名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录取类别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095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许畅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新闻传播学院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新闻传播硕士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48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杨紫薇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新闻传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新闻传播硕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超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新闻传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新闻传播硕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378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星若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新闻传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新闻传播硕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85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周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新闻传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新闻传播硕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22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陆文婷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历史文化旅游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考古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8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薛婉婷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历史文化旅游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世界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22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周庚梅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历史文化旅游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旅游管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5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邓倩倩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历史文化旅游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旅游管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69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周宗美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历史文化旅游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旅游管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8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温华欣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历史文化旅游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旅游管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8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周伟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历史文化旅游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专门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22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杨静薇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历史文化旅游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中国古代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5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韩园园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数学科学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84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武阁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数学科学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52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高美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数学科学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31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吴迪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数学科学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统计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313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梁潇羽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数学科学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统计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32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微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理科学与技术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光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024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赵冬冬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化工与材料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无机化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39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赵璐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化工与材料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无机化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30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于蟒飞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化工与材料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有机化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96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吴晶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化工与材料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理化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47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曹晓俭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化工与材料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高分子化学与物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6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林林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化工与材料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材料物理与化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39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小然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化工与材料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工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25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韩春华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化工与材料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6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孙艳丽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化工与材料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33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航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化工与材料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38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毕天娇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化工与材料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0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珍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化工与材料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5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文美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化工与材料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64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靳佳乐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化工与材料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64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赵静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化工与材料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71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隋思雨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化工与材料学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633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裴芳艺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生命科学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微生物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34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颖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生命科学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生物化学与分子生物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57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万鹏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生命科学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食品加工与安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63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姜雪晶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生命科学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食品加工与安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63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孙梦媛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生命科学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食品加工与安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06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征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理电子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219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孙境余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路与系统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216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美宏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微电子学与固体电子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66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威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微电子学与固体电子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学号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复试学院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复试专业名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录取类别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3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杨明玉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通信与信息系统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7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52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范春雷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通信与信息系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38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晓珍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通信与信息系统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49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于玲玲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信号与信息处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79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阎秋静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信号与信息处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53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白雪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信号与信息处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4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吴琼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控制理论与控制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206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强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检测技术与自动化装置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38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高琼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检测技术与自动化装置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5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孙金才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检测技术与自动化装置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7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惠光艳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检测技术与自动化装置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718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周海敏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检测技术与自动化装置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39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邬琼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与通信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77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赵冰鑫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与通信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8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瑶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与通信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5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陈向南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与通信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66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周峰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与通信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53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佳遥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与通信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673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任天威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与通信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67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于岩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与通信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75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平昊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集成电路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209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侯力梅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集成电路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21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相梦飞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集成电路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216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侯凤文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集成电路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46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宝莹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控制工程（工程硕士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7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范宇超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控制工程（工程硕士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205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包长爽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控制工程（工程硕士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659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黄承皓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控制工程（工程硕士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718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陈涛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控制工程（工程硕士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29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宋佳颖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科学与技术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科学与技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3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孙星宇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科学与技术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科学与技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3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陶盼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科学与技术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科学与技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3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吴文文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科学与技术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科学与技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243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宋艾琪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科学与技术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科学与技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245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倪林雨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科学与技术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科学与技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659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丁鑫哲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科学与技术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科学与技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254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晶莹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科学与技术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软件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25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杨智博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科学与技术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软件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62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勇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科学与技术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软件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627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郑金亮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科学与技术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软件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33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韩雪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科学与技术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技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38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南雨壮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科学与技术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技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29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吴俊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科学与技术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技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5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宋小龙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科学与技术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技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学号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复试学院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复试专业名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录取类别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62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尚美辰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科学与技术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技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243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鑫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科学与技术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软件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24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杜静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科学与技术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软件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247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胡海月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科学与技术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软件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248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宋洪伟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科学与技术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软件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25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周维洁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科学与技术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软件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62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月升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科学与技术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软件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754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石燕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科学与技术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软件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234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静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水利电力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水利水电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299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盟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水利电力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水利水电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30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欢欢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水利电力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水利水电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319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帅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水利电力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水利水电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32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孙云龙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水利电力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水利水电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6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赵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水利电力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水利水电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30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祝岩石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水利电力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水利水电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317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大双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水利电力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水利水电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318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韩霄禹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水利电力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水利水电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32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赵欣欣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水利电力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水利水电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78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孙萍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信息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管理科学与工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314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晓胥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信息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图书馆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8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蒲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信息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情报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6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洋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信息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档案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6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叶海霜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信息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图书情报硕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35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姜针针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信息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图书情报硕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38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晓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信息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图书情报硕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387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晓艳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信息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图书情报硕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368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邓林锋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政府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政治学理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63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孔令路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政府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中外政治制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456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田丹婷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政府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人类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72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徐和青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政府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民俗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85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罗晶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政府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行政管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32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晓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政府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行政管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327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孙兰婷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政府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行政管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399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郑冉冉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政府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行政管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50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力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政府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行政管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70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于婉璐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政府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行政管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507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晓玉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政府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社会保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70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高迪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政府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社会保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00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莎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中俄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笔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01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罗智萌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中俄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笔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018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秀梅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中俄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笔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043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冉慧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中俄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笔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047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柳傲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中俄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笔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137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宫艳莉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中俄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生物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">
    <w:name w:val="title1"/>
    <w:basedOn w:val="Style14"/>
    <w:qFormat/>
    <w:rPr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向导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44:00Z</dcterms:created>
  <dc:creator>Administrator</dc:creator>
  <dc:description/>
  <cp:keywords/>
  <dc:language>en-US</dc:language>
  <cp:lastModifiedBy>User</cp:lastModifiedBy>
  <cp:lastPrinted>2012-10-17T08:28:00Z</cp:lastPrinted>
  <dcterms:modified xsi:type="dcterms:W3CDTF">2012-10-17T00:44:00Z</dcterms:modified>
  <cp:revision>3</cp:revision>
  <dc:subject/>
  <dc:title>公文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  <property fmtid="{D5CDD505-2E9C-101B-9397-08002B2CF9AE}" pid="3" name="iDocStyle">
    <vt:lpwstr>iDocStyle</vt:lpwstr>
  </property>
</Properties>
</file>