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>
          <w:rFonts w:ascii="黑体;SimHei" w:hAnsi="黑体;SimHei" w:eastAsia="黑体;SimHei"/>
          <w:sz w:val="32"/>
          <w:szCs w:val="32"/>
        </w:rPr>
        <w:t>专业学术著作、论文权重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更好地体现申请推免生学生的科研能力和创新能力，学校采取当量的形式对学生的专业学术著作、论文进行测评加分，具体测评办法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或论文均应以黑龙江大学为第一署名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著作只计专著，按发表字数计分，字数起点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，每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字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最高分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只计独立作者（文科）和第一作者（理科），期刊等级分为高水平学术期刊和一般学术期刊两个层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发表论文篇数可累积</w:t>
      </w:r>
      <w:r>
        <w:rPr/>
        <w:t>计算，最高分数不超过</w:t>
      </w:r>
      <w:r>
        <w:rPr/>
        <w:t>5</w:t>
      </w:r>
      <w:r>
        <w:rPr/>
        <w:t>分。论文测评分数计算如下表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79"/>
        <w:gridCol w:w="464"/>
        <w:gridCol w:w="579"/>
        <w:gridCol w:w="431"/>
        <w:gridCol w:w="3547"/>
      </w:tblGrid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25550" cy="5124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1.3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880110" cy="8102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64.2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论文篇数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8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  <w:p>
            <w:pPr>
              <w:pStyle w:val="Normal"/>
              <w:snapToGrid w:val="false"/>
              <w:ind w:hanging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等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水平学术期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学术期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可累积计算，最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0:00Z</dcterms:created>
  <dc:creator>User</dc:creator>
  <dc:description/>
  <cp:keywords/>
  <dc:language>en-US</dc:language>
  <cp:lastModifiedBy>User</cp:lastModifiedBy>
  <dcterms:modified xsi:type="dcterms:W3CDTF">2011-09-07T07:41:00Z</dcterms:modified>
  <cp:revision>1</cp:revision>
  <dc:subject/>
  <dc:title>附件2：</dc:title>
</cp:coreProperties>
</file>