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竞赛权重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竞赛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团队或个人应以黑龙江大学为第一参赛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竞赛测评有效范围：省级二等奖以上（含二等奖），属名位次前三名（含第三名）。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/>
        <w:t>3</w:t>
      </w:r>
      <w:r>
        <w:rPr/>
        <w:t>．测评分数计算如下表：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0"/>
        <w:gridCol w:w="1050"/>
        <w:gridCol w:w="1050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8415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45pt" to="83.3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9144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66.9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署名位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位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User</dc:creator>
  <dc:description/>
  <cp:keywords/>
  <dc:language>en-US</dc:language>
  <cp:lastModifiedBy>User</cp:lastModifiedBy>
  <dcterms:modified xsi:type="dcterms:W3CDTF">2012-09-17T09:06:00Z</dcterms:modified>
  <cp:revision>2</cp:revision>
  <dc:subject/>
  <dc:title>附件1：</dc:title>
</cp:coreProperties>
</file>