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黑龙江省选调生进入面试人员资格复审汇总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3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名称（章）：                                                          填表时间：    年     月     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20"/>
        <w:gridCol w:w="611"/>
        <w:gridCol w:w="1253"/>
        <w:gridCol w:w="1056"/>
        <w:gridCol w:w="1066"/>
        <w:gridCol w:w="1747"/>
        <w:gridCol w:w="2182"/>
        <w:gridCol w:w="2278"/>
        <w:gridCol w:w="2903"/>
      </w:tblGrid>
      <w:tr>
        <w:trPr>
          <w:trHeight w:val="5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挂科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或补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是否修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否按时获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应学历、学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学生干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 情 况</w:t>
            </w:r>
          </w:p>
        </w:tc>
      </w:tr>
      <w:tr>
        <w:trPr>
          <w:trHeight w:val="5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范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 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5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9—2011.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学生会生活部部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.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三好学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.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优秀学生干部</w:t>
            </w:r>
          </w:p>
        </w:tc>
      </w:tr>
      <w:tr>
        <w:trPr>
          <w:trHeight w:val="5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范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丁晓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8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硕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.9—2012.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院学生会主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.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三好学生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担任学生干部职务及时间只限于校学生会部长及以上职务、院（系）学生主席或副主席、班级班长或团支部书记，担任其他学生干部职务情况不用填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奖情况只限于获得过校级及以上三好学生、优秀学生干部、优秀毕业生、优秀共产党员、优秀团干部荣誉的，其它奖励不用填写。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2:00Z</dcterms:created>
  <dc:creator>X</dc:creator>
  <dc:description/>
  <cp:keywords/>
  <dc:language>en-US</dc:language>
  <cp:lastModifiedBy>USER</cp:lastModifiedBy>
  <cp:lastPrinted>2012-06-06T08:29:00Z</cp:lastPrinted>
  <dcterms:modified xsi:type="dcterms:W3CDTF">2013-04-25T06:18:00Z</dcterms:modified>
  <cp:revision>5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