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研究生学院关于健康人群离校居家观察的紧急通知</w:t>
      </w:r>
    </w:p>
    <w:p>
      <w:pPr>
        <w:pStyle w:val="Normal"/>
        <w:snapToGrid w:val="false"/>
        <w:spacing w:lineRule="auto" w:line="300" w:before="312" w:after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全体在校研究生：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校防控甲流指挥部要求，自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起，对在校学生开展全面筛查并分类管理：健康人群离开校区，居家观察；确诊病例、发热病例及各类密切接触者在校区隔离。具体要求如下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健康人群离校前，须亲自填写“离校体温测量登记表”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（注意：并非此前的晨检记录表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体温合格方可离校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学生离校后要马上回家，乘坐公共交通工具须佩戴口罩，到家后进行三天自我隔离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在家期间，每天进行体温监测，有异常情况马上向辅导员汇报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研究生初步定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返校，届时须上交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有本人和家长签字的每日测温记录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现场测温合格者方可入住寝室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正式上课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返校前有发热等症状者，应致电辅导员提出延迟返校，电话办理请假手续。发热症状消失三天后方可回校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六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期间，校区将全力防控住校人群的甲流疫情，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建议研究生在此期间谨慎返校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七、学院将在研究生学院网站发布各种最新消息，请同学们注意经常浏览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八、因极特殊原因留校的研究生，须到辅导员处办理登记手续和宿舍入门证，并继续严格执行晨检、晚检制度，务必搞好寝室卫生和消毒工作。离校外出须向辅导员请假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九、此前离校同学在外及返校要求亦参照此通知执行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特此通知</w:t>
      </w:r>
    </w:p>
    <w:p>
      <w:pPr>
        <w:pStyle w:val="Normal"/>
        <w:snapToGrid w:val="false"/>
        <w:spacing w:lineRule="auto" w:line="300"/>
        <w:ind w:firstLine="58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研究生学院</w:t>
      </w:r>
    </w:p>
    <w:p>
      <w:pPr>
        <w:pStyle w:val="Normal"/>
        <w:snapToGrid w:val="false"/>
        <w:spacing w:lineRule="auto" w:line="300"/>
        <w:ind w:firstLine="51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○○九年九月十九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53:00Z</dcterms:created>
  <dc:creator>wangl</dc:creator>
  <dc:description/>
  <cp:keywords/>
  <dc:language>en-US</dc:language>
  <cp:lastModifiedBy>USER</cp:lastModifiedBy>
  <cp:lastPrinted>2009-09-19T17:14:00Z</cp:lastPrinted>
  <dcterms:modified xsi:type="dcterms:W3CDTF">2009-09-19T09:19:00Z</dcterms:modified>
  <cp:revision>11</cp:revision>
  <dc:subject/>
  <dc:title>黑大校发[2003]   号</dc:title>
</cp:coreProperties>
</file>