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黑龙江省粮食局所属事业单位</w:t>
      </w: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年上半年公开招聘工作人员计划表</w:t>
      </w:r>
    </w:p>
    <w:p>
      <w:pPr>
        <w:pStyle w:val="Normal"/>
        <w:spacing w:lineRule="auto" w:line="360"/>
        <w:ind w:firstLine="80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                            </w:t>
      </w:r>
    </w:p>
    <w:tbl>
      <w:tblPr>
        <w:tblW w:w="144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20"/>
        <w:gridCol w:w="776"/>
        <w:gridCol w:w="1184"/>
        <w:gridCol w:w="1656"/>
        <w:gridCol w:w="1296"/>
        <w:gridCol w:w="3056"/>
        <w:gridCol w:w="1312"/>
        <w:gridCol w:w="1148"/>
      </w:tblGrid>
      <w:tr>
        <w:trPr>
          <w:tblHeader w:val="true"/>
          <w:trHeight w:val="5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数量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方法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5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粮食设计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专业设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本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民建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常施工现场作业，男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上多层或高层工业与民用建筑设计代表性作品及计算书。</w:t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、面试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暖通专业设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本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暖通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设备工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上多层或高层工业与民用建筑、锅炉房、工业通风或空调设计代表性作品及计算书。</w:t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加工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工程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上粮食加工或相应设计作品及计算书。</w:t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粮食企业工作经验。</w:t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191" w:gutter="0" w:header="851" w:top="1474" w:footer="992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0:00Z</dcterms:created>
  <dc:creator>hp-2009</dc:creator>
  <dc:description/>
  <cp:keywords/>
  <dc:language>en-US</dc:language>
  <cp:lastModifiedBy>微软用户</cp:lastModifiedBy>
  <cp:lastPrinted>2014-03-26T19:21:00Z</cp:lastPrinted>
  <dcterms:modified xsi:type="dcterms:W3CDTF">2014-04-10T09:23:00Z</dcterms:modified>
  <cp:revision>3</cp:revision>
  <dc:subject/>
  <dc:title>省粮食局所属事业单位2013年下半年公开招聘工作人员公告</dc:title>
</cp:coreProperties>
</file>