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黑龙江科技大学</w:t>
      </w: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公开招聘人员计划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1"/>
        <w:gridCol w:w="688"/>
        <w:gridCol w:w="1720"/>
        <w:gridCol w:w="709"/>
        <w:gridCol w:w="926"/>
        <w:gridCol w:w="2620"/>
        <w:gridCol w:w="1276"/>
        <w:gridCol w:w="1559"/>
        <w:gridCol w:w="1701"/>
        <w:gridCol w:w="1618"/>
      </w:tblGrid>
      <w:tr>
        <w:trPr>
          <w:trHeight w:val="55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招聘单位规范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人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员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编制数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空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缺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编制数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数量</w:t>
            </w:r>
          </w:p>
        </w:tc>
        <w:tc>
          <w:tcPr>
            <w:tcW w:w="63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招聘条件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招聘方法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资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其它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矿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或硕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矿工程、安全技术及工程（矿压方向）、工程力学（岩石力学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要求本科为采矿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与勘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或硕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资源与地质工程、地质学（矿物学、岩石学、矿床学、古生物学与地层学、构造地质学、第四纪地质学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或硕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要求本科为测绘工程或遥感科学与技术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物加工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或硕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专业：矿物加工工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专业：矿物加工工程或材料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若为材料工程专业，则本科或硕士必须是矿物加工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业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煤矿深部开采地压控制与瓦斯治理重点实验室实验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或硕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矿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化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硕博专业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等条件下，有工科背景、有分子生物学领域研究经验者优先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化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硕士研究生专业应为应用化学或化工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等条件下，有新型煤化工相关工作经历优先，年龄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科学与工程、安全技术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入学专业需是安全技术及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与控制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机与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等条件下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、硕、博均为电机方向优先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与控制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系统及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等条件下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、硕、博均为电力系统方向优先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与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与信息处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带头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与信息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专业为电子信息或通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国家级课题主要完成人（前三）或主持完成省部级课题； 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sz w:val="20"/>
                <w:szCs w:val="20"/>
              </w:rPr>
              <w:t>源刊检索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篇以上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教研室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及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周岁以下，在高校、企业从事科研、教学工作且成果较显著的年龄适当放宽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教研室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周岁以下，在高校、企业从事科研、教学工作且成果较显著的年龄适当放宽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工程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工程、管理科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，在高校、企业从事科研、教学工作且成果较显著的年龄适当放宽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专业教研室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专业、材料加工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铸造或塑性成形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材料工程专业教研室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专业、材料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金属塑性成形、表面工程、复合材料某一方向的学习研究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焊接工程专业教研室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专业、材料加工工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焊接方面知识扎实，有相关的设计、研究或工作经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历与博士学历专业相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或硕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为建筑学专业五年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或硕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城市规划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为城市规划专业五年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、管理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学、财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应为英语或俄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教研室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硕博专业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社会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心理学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社会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社会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岩土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学、材料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训练与基础实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教育教研室理论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造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训练与基础实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教育教研室理论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系统及其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墨新材料工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墨新材料研发室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科研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矿物加工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硕博专业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墨新材料工程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部科研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化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硕博专业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生语言教学及专业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俄语语言文学</w:t>
            </w:r>
            <w:r>
              <w:rPr>
                <w:sz w:val="20"/>
                <w:szCs w:val="20"/>
              </w:rPr>
              <w:t>、英</w:t>
            </w:r>
            <w:r>
              <w:rPr>
                <w:sz w:val="20"/>
                <w:szCs w:val="20"/>
              </w:rPr>
              <w:t>语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外汉语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俄语语言文学</w:t>
            </w:r>
            <w:r>
              <w:rPr>
                <w:sz w:val="20"/>
                <w:szCs w:val="20"/>
              </w:rPr>
              <w:t>、英</w:t>
            </w:r>
            <w:r>
              <w:rPr>
                <w:sz w:val="20"/>
                <w:szCs w:val="20"/>
              </w:rPr>
              <w:t>语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八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制造工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从事激光加工科研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制造工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材料科学与工程、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参与国家项目研究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制造工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参与国家项目研究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制造工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三维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计算机科学与技术、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从事图像处理科学研究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18"/>
              </w:rPr>
              <w:t>合  计（单位：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szCs w:val="18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0"/>
                <w:szCs w:val="18"/>
                <w:lang w:val="en-US" w:eastAsia="en-US"/>
              </w:rPr>
              <w:t>52</w:t>
            </w:r>
            <w:r/>
            <w:r>
              <w:rPr>
                <w:sz w:val="20"/>
                <w:szCs w:val="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0"/>
                <w:szCs w:val="18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0"/>
                <w:szCs w:val="18"/>
              </w:rPr>
            </w:pPr>
            <w:r>
              <w:rPr>
                <w:rFonts w:eastAsia="仿宋_GB2312" w:ascii="仿宋_GB2312" w:hAnsi="仿宋_GB2312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6:00Z</dcterms:created>
  <dc:creator>hdw</dc:creator>
  <dc:description/>
  <cp:keywords/>
  <dc:language>en-US</dc:language>
  <cp:lastModifiedBy>微软用户</cp:lastModifiedBy>
  <cp:lastPrinted>2014-04-14T10:00:00Z</cp:lastPrinted>
  <dcterms:modified xsi:type="dcterms:W3CDTF">2014-04-16T01:09:00Z</dcterms:modified>
  <cp:revision>3</cp:revision>
  <dc:subject/>
  <dc:title>2014年人才引进计划申请表</dc:title>
</cp:coreProperties>
</file>