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/>
        <w:t>专业竞赛认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3"/>
        <w:gridCol w:w="1348"/>
        <w:gridCol w:w="22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竞赛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Cs w:val="21"/>
              </w:rPr>
              <w:t>大学生化学实验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国家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等奖以上（含二等奖）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挑战杯”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数学建模竞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学生电子设计大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省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User</dc:creator>
  <dc:description/>
  <cp:keywords/>
  <dc:language>en-US</dc:language>
  <cp:lastModifiedBy>User</cp:lastModifiedBy>
  <dcterms:modified xsi:type="dcterms:W3CDTF">2012-09-17T09:06:00Z</dcterms:modified>
  <cp:revision>2</cp:revision>
  <dc:subject/>
  <dc:title>附件1：</dc:title>
</cp:coreProperties>
</file>