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博士招生复试工作方案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经法学院招生工作领导小组讨论，现制定博士招生复试工作方案如下：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一、研究生招生工作领导小组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组长：董玉庭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成员：胡东、孙磊、董惠江、魏建国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二、复试差额比例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法学院统一复试差额比例为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0%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并在合格生源中按初试成绩从高到低确定复试名单。合格生源不足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0%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的，初试合格考生全部参加复试。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三、复试形式和内容</w:t>
      </w:r>
    </w:p>
    <w:p>
      <w:pPr>
        <w:pStyle w:val="Normal"/>
        <w:snapToGrid w:val="false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复试形式为面试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考生应向复试组汇报个人学习科研经历和代表性成果，阐述读博期间拟从事研究领域及研究工作设想。</w:t>
      </w:r>
    </w:p>
    <w:p>
      <w:pPr>
        <w:pStyle w:val="Normal"/>
        <w:snapToGrid w:val="false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复试组综合考核考生专业基础、对学科前沿的把握、科研创新能力及外语水平等，旨在择优选拔科研能力突出、具有培养潜力的学生。</w:t>
      </w:r>
    </w:p>
    <w:p>
      <w:pPr>
        <w:pStyle w:val="Normal"/>
        <w:snapToGrid w:val="false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4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复试题目由复试小组在复试前集中讨论产生。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四、复试成绩计算和要求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复试满分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分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分合格，复试不合格者不予录取。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复试小组各成员所打分的平均分为考生复试成绩。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五、录取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初试和复试成绩之和即为考生最后成绩。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复试合格考生在招生计划内按二级学科招生专业排名，根据考生最后成绩从高到低进行录取。</w:t>
      </w:r>
    </w:p>
    <w:p>
      <w:pPr>
        <w:pStyle w:val="Normal"/>
        <w:spacing w:lineRule="auto" w:line="336"/>
        <w:ind w:firstLine="482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六、复试时间、地点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法律史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4: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汇文楼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2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室；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刑法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4: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汇文楼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3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室；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民商法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4: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汇文楼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2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室；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宪法学与行政法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: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汇文楼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2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室；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经济法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4: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汇文楼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2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室。</w:t>
      </w:r>
    </w:p>
    <w:p>
      <w:pPr>
        <w:pStyle w:val="Normal"/>
        <w:spacing w:lineRule="auto" w:line="336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napToGrid w:val="false"/>
        <w:spacing w:lineRule="auto" w:line="336"/>
        <w:ind w:right="330" w:firstLine="48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黑龙江大学法学院　</w:t>
      </w:r>
    </w:p>
    <w:p>
      <w:pPr>
        <w:pStyle w:val="Normal"/>
        <w:spacing w:lineRule="auto" w:line="336"/>
        <w:ind w:firstLine="6120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0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7:00Z</dcterms:created>
  <dc:creator>Admin</dc:creator>
  <dc:description/>
  <cp:keywords/>
  <dc:language>en-US</dc:language>
  <cp:lastModifiedBy>User</cp:lastModifiedBy>
  <cp:lastPrinted>2018-04-04T15:36:00Z</cp:lastPrinted>
  <dcterms:modified xsi:type="dcterms:W3CDTF">2018-04-05T23:27:00Z</dcterms:modified>
  <cp:revision>2</cp:revision>
  <dc:subject/>
  <dc:title>法学院2018年博士招生复试工作方案</dc:title>
</cp:coreProperties>
</file>