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知书领取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委托人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受委托人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事宜：</w:t>
      </w:r>
    </w:p>
    <w:p>
      <w:pPr>
        <w:pStyle w:val="Normal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因事不能亲自到校办领取录取通知书，特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代为办理领取，如带领过程中出现丢失等情况，本人自愿承担相应责任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委托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受委托人（签字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身份证复印件（正反两面粘贴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委托人身份证复印件（正反两面粘贴</w:t>
      </w:r>
      <w:r>
        <w:rPr/>
        <w:t>）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45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2:00Z</dcterms:created>
  <dc:creator>TOSHIBA</dc:creator>
  <dc:description/>
  <cp:keywords/>
  <dc:language>en-US</dc:language>
  <cp:lastModifiedBy>Administrator</cp:lastModifiedBy>
  <cp:lastPrinted>2015-05-27T09:13:00Z</cp:lastPrinted>
  <dcterms:modified xsi:type="dcterms:W3CDTF">2017-06-27T23:59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