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过“黑大教务”官方认证订阅号进行大学英语四六级信息核对和缴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指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扫描下方二维码关注“黑大教务”官方认证订阅号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特别说明：为了确保信息核对和缴费的安全稳定，原则上要求一个微信号只能绑定一个学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6940" cy="218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大学英语四六级报名信息核对工作，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日上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-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日晚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第一步：点击“四六级”</w:t>
      </w:r>
      <w:r>
        <w:rPr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信息核对”</w:t>
      </w:r>
      <w:r>
        <w:rPr>
          <w:sz w:val="24"/>
          <w:szCs w:val="24"/>
        </w:rPr>
        <w:t>如下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69920" cy="25920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信息核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“黑大教务”官方认证订阅号已经和学校其他官方微信公众平台的用户认证统一，只要学生在学校其他官方微信（例如：学工助手等）中绑定过学号就可以直接登录，如果没有绑定学号会自动弹出绑定页面，绑定学号后即可核对英语四六级报名信息！具体说明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种情况：已经通过学校其他官微绑定学号，例如：通过“学工助手”绑定过学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1251585</wp:posOffset>
                </wp:positionV>
                <wp:extent cx="2676525" cy="571500"/>
                <wp:effectExtent l="2268220" t="12700" r="12700" b="434340"/>
                <wp:wrapNone/>
                <wp:docPr id="3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71680"/>
                        </a:xfrm>
                        <a:prstGeom prst="wedgeRectCallout">
                          <a:avLst>
                            <a:gd name="adj1" fmla="val -134578"/>
                            <a:gd name="adj2" fmla="val 123685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“查看全文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即可进入“四六级信息核对”界面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3" stroked="t" o:allowincell="f" style="position:absolute;margin-left:231pt;margin-top:98.55pt;width:210.7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“查看全文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即可进入“四六级信息核对”界面！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18740" cy="279971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7590" cy="31546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种情况：没有绑定过学号的情况，首选需要进行用户认证，再进行信息核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0</wp:posOffset>
                </wp:positionV>
                <wp:extent cx="2676525" cy="571500"/>
                <wp:effectExtent l="2268220" t="12700" r="12700" b="434340"/>
                <wp:wrapNone/>
                <wp:docPr id="6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71680"/>
                        </a:xfrm>
                        <a:prstGeom prst="wedgeRectCallout">
                          <a:avLst>
                            <a:gd name="adj1" fmla="val -134578"/>
                            <a:gd name="adj2" fmla="val 123685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“查看全文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即可弹出用户认证页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5" stroked="t" o:allowincell="f" style="position:absolute;margin-left:225pt;margin-top:97.5pt;width:210.7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“查看全文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即可弹出用户认证页面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18740" cy="279971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40055</wp:posOffset>
                </wp:positionV>
                <wp:extent cx="2676525" cy="571500"/>
                <wp:effectExtent l="897890" t="12700" r="12700" b="158115"/>
                <wp:wrapNone/>
                <wp:docPr id="8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71680"/>
                        </a:xfrm>
                        <a:prstGeom prst="wedgeRectCallout">
                          <a:avLst>
                            <a:gd name="adj1" fmla="val -83333"/>
                            <a:gd name="adj2" fmla="val 75351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四六级报名的学生使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“学号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“校园应用门户密码（即：选课密码）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即可认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243pt;margin-top:34.65pt;width:210.7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四六级报名的学生使用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“学号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“校园应用门户密码（即：选课密码）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即可认证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5045" cy="37420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8060" cy="30187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40" w:after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如报名信息有错误请考生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日到教务处修正（主楼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座</w:t>
      </w:r>
      <w:r>
        <w:rPr>
          <w:rFonts w:cs="宋体;SimSun" w:ascii="宋体;SimSun" w:hAnsi="宋体;SimSun"/>
          <w:b/>
          <w:sz w:val="24"/>
          <w:szCs w:val="24"/>
        </w:rPr>
        <w:t>311</w:t>
      </w:r>
      <w:r>
        <w:rPr>
          <w:rFonts w:ascii="宋体;SimSun" w:hAnsi="宋体;SimSun" w:cs="宋体;SimSun"/>
          <w:b/>
          <w:sz w:val="24"/>
          <w:szCs w:val="24"/>
        </w:rPr>
        <w:t>室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</w:t>
      </w:r>
      <w:r>
        <w:rPr>
          <w:rFonts w:ascii="黑体;SimHei" w:hAnsi="黑体;SimHei" w:cs="黑体;SimHei" w:eastAsia="黑体;SimHei"/>
          <w:sz w:val="24"/>
          <w:szCs w:val="24"/>
        </w:rPr>
        <w:t>大学英语四六级报名费缴费，时间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上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:00-2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步：点击“四六级”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缴费”如下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47390" cy="26555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二步：缴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238250</wp:posOffset>
                </wp:positionV>
                <wp:extent cx="2676525" cy="571500"/>
                <wp:effectExtent l="2268220" t="12700" r="12700" b="434340"/>
                <wp:wrapNone/>
                <wp:docPr id="12" name="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71680"/>
                        </a:xfrm>
                        <a:prstGeom prst="wedgeRectCallout">
                          <a:avLst>
                            <a:gd name="adj1" fmla="val -134578"/>
                            <a:gd name="adj2" fmla="val 123685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“查看全文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即可进入缴费页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7" stroked="t" o:allowincell="f" style="position:absolute;margin-left:228pt;margin-top:97.5pt;width:210.7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“查看全文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即可进入缴费页面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56840" cy="279971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150" cy="354838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86025" cy="392366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说明：</w:t>
      </w: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点击“确认缴费”按钮进入微信支付页面，再点击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“立即支付”即可完成四六级报名费支付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>英语四级报名费</w:t>
      </w:r>
      <w:r>
        <w:rPr>
          <w:sz w:val="24"/>
          <w:szCs w:val="24"/>
          <w:lang w:val="en-US" w:eastAsia="en-US"/>
        </w:rPr>
        <w:t>35</w:t>
      </w:r>
      <w:r>
        <w:rPr>
          <w:sz w:val="24"/>
          <w:szCs w:val="24"/>
          <w:lang w:val="en-US" w:eastAsia="en-US"/>
        </w:rPr>
        <w:t>元，英语六级报名费</w:t>
      </w:r>
      <w:r>
        <w:rPr>
          <w:sz w:val="24"/>
          <w:szCs w:val="24"/>
          <w:lang w:val="en-US" w:eastAsia="en-US"/>
        </w:rPr>
        <w:t>37</w:t>
      </w:r>
      <w:r>
        <w:rPr>
          <w:sz w:val="24"/>
          <w:szCs w:val="24"/>
          <w:lang w:val="en-US" w:eastAsia="en-US"/>
        </w:rPr>
        <w:t>元（缴费金额无需输入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三步：查询缴费结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微信支付完四六级报名费后点击“四六级”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缴费”即可查询，如下图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533525</wp:posOffset>
                </wp:positionV>
                <wp:extent cx="2990850" cy="571500"/>
                <wp:effectExtent l="1810385" t="811530" r="13335" b="13335"/>
                <wp:wrapNone/>
                <wp:docPr id="16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71680"/>
                        </a:xfrm>
                        <a:prstGeom prst="wedgeRectCallout">
                          <a:avLst>
                            <a:gd name="adj1" fmla="val -110379"/>
                            <a:gd name="adj2" fmla="val -189648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也可通过点击“本人微信图标”查看，详见下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stroked="t" o:allowincell="f" style="position:absolute;margin-left:208.5pt;margin-top:120.75pt;width:235.45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也可通过点击“本人微信图标”查看，详见下图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71675" cy="30988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17907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8:00Z</dcterms:created>
  <dc:creator>tyh</dc:creator>
  <dc:description/>
  <cp:keywords/>
  <dc:language>en-US</dc:language>
  <cp:lastModifiedBy>穆丹阳</cp:lastModifiedBy>
  <cp:lastPrinted>2016-09-13T14:50:00Z</cp:lastPrinted>
  <dcterms:modified xsi:type="dcterms:W3CDTF">2016-09-14T07:48:00Z</dcterms:modified>
  <cp:revision>2</cp:revision>
  <dc:subject/>
  <dc:title>通过“黑大教务”官方认证订阅号进行大学英语四六级信息核对和缴费</dc:title>
</cp:coreProperties>
</file>